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0. juuni 2008 nr 106</w:t>
        <w:tab/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Bindelle OÜ avalduse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Anda nõusolek ilutulestiku korraldamiseks Bindelle OÜ-le (aadress Vilde tee 78-20 Tallinn, Tehnilise Järelvalve Inspektsiooni tunnistus nr 51 väljastatud 24.oktoobril 2002, ilutulestiku korraldamise luba nr 22) 12. juulil 2008. aastal Kalvi mõisa hotelli juure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Ilutulestiku korraldamise eest vastutav isik on Meelis Elias.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 tegemisest.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9:00Z</dcterms:created>
  <dc:creator>Inna Palm</dc:creator>
  <dc:description/>
  <dc:language>en-US</dc:language>
  <cp:lastModifiedBy>Inna Palm</cp:lastModifiedBy>
  <cp:lastPrinted>2008-07-03T14:22:00Z</cp:lastPrinted>
  <dcterms:modified xsi:type="dcterms:W3CDTF">2008-07-03T11:23:00Z</dcterms:modified>
  <cp:revision>1</cp:revision>
  <dc:subject/>
  <dc:title>K O R R A L D U S</dc:title>
</cp:coreProperties>
</file>