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0. juuni 2008 nr 102</w:t>
        <w:tab/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Ü-gu Aatrium Grupp jäätmeloa taotlu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 ; jäätmeseaduse § 79 ja OÜ Aatrium Grupp jäätmeloa taotluse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ooskõlastame OÜ Aatrium Grupp (äriregistrikood 10486392, aadress Narva 19a, RAKVERE 44311) jäätmeloa taotluse tavajäätmete taaskasu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2:00Z</dcterms:created>
  <dc:creator>Inna Palm</dc:creator>
  <dc:description/>
  <dc:language>en-US</dc:language>
  <cp:lastModifiedBy>Inna Palm</cp:lastModifiedBy>
  <cp:lastPrinted>2008-07-02T20:02:00Z</cp:lastPrinted>
  <dcterms:modified xsi:type="dcterms:W3CDTF">2008-07-02T17:03:00Z</dcterms:modified>
  <cp:revision>1</cp:revision>
  <dc:subject/>
  <dc:title>K O R R A L D U S</dc:title>
</cp:coreProperties>
</file>