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2008 nr 53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Soojusenergia müügihinna kinnitamine</w:t>
      </w:r>
    </w:p>
    <w:p>
      <w:pPr>
        <w:pStyle w:val="Normal"/>
        <w:ind w:right="346" w:hanging="0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6 lõike 1, lõike 3 punkti 1;  kaugkütteseaduse § 8 lõige 4, § 9 lõige 3; konkurentsiseaduse § 17 lõike 2 ja OÜ Aseri Kommunaal poolt esitatud taotluse ja hinnakalkulatsiooni alusel soojusenergia hinna muutmiseks</w:t>
      </w:r>
    </w:p>
    <w:p>
      <w:pPr>
        <w:pStyle w:val="Normal"/>
        <w:ind w:right="346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§ 1. Soojusenergia hinna kinnitamine </w:t>
      </w:r>
    </w:p>
    <w:p>
      <w:pPr>
        <w:pStyle w:val="Normal"/>
        <w:ind w:right="346" w:hanging="0"/>
        <w:rPr/>
      </w:pPr>
      <w:r>
        <w:rPr>
          <w:lang w:val="et-EE"/>
        </w:rPr>
        <w:t xml:space="preserve">(1) Kinnitada 2008. aasta IV kvartalis OÜ Aseri Kommunaal poolt müüdava soojusenergia müügihinnaks </w:t>
      </w:r>
      <w:r>
        <w:rPr>
          <w:b/>
          <w:bCs/>
          <w:lang w:val="et-EE"/>
        </w:rPr>
        <w:t xml:space="preserve">1 355.00 (üks tuhat kolmsada viiskümmend viis) krooni/MWh, </w:t>
      </w:r>
      <w:r>
        <w:rPr>
          <w:lang w:val="et-EE"/>
        </w:rPr>
        <w:t>mis sisaldab käibemaksu 18%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§ 2. Rakendussätted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(1) Tunnistada kehtetuks Aseri Vallavolikogu 07. novembri 2007 määrus nr 35  "2008. a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I kvartali soojusenergia müügihinna kinnitamine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(2) Määrus jõustub 07. juulil 2008. 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02:00Z</dcterms:created>
  <dc:creator>Inna Palm</dc:creator>
  <dc:description/>
  <dc:language>en-US</dc:language>
  <cp:lastModifiedBy>Inna Palm</cp:lastModifiedBy>
  <cp:lastPrinted>2008-07-01T21:34:00Z</cp:lastPrinted>
  <dcterms:modified xsi:type="dcterms:W3CDTF">2008-07-01T18:35:00Z</dcterms:modified>
  <cp:revision>5</cp:revision>
  <dc:subject/>
  <dc:title>M Ä Ä R U S</dc:title>
</cp:coreProperties>
</file>