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 2008 nr 12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 puhkuse ajakava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puhkuseseaduse §15 ja avaliku teenistuse seaduse § 45 ja § 46 lõige 1; Aseri Vallavolikogu 30.01.2008 otsuse nr 111 "Vallavanemale puhkuse ajakava kinnitamine" ning seoses vajadusega muuta vallavanema puhkuse aeg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ubada vallavanem Urve Takjas põhipuhkusele 01.07.2008 - 20.07.2008 /20 kalendripäeva/</w:t>
      </w:r>
    </w:p>
    <w:p>
      <w:pPr>
        <w:pStyle w:val="Normal"/>
        <w:rPr>
          <w:lang w:val="et-EE"/>
        </w:rPr>
      </w:pPr>
      <w:r>
        <w:rPr>
          <w:lang w:val="et-EE"/>
        </w:rPr>
        <w:t>2. Puhkuse periood 11.12.2007- 11.12.2008.</w:t>
      </w:r>
    </w:p>
    <w:p>
      <w:pPr>
        <w:pStyle w:val="Normal"/>
        <w:ind w:right="-113" w:hanging="0"/>
        <w:jc w:val="both"/>
        <w:rPr>
          <w:lang w:val="et-EE"/>
        </w:rPr>
      </w:pPr>
      <w:r>
        <w:rPr>
          <w:lang w:val="et-EE"/>
        </w:rPr>
        <w:t xml:space="preserve">3. Maksta puhkusetoetust ühe kuu ametipalga ulatuses vastavalt ATS-i § 46 lg 1 ning Aseri Vallavolikogu poolt 30.01.2008.a. otsusega nr 108 kinnitatud eelarv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13:00Z</dcterms:created>
  <dc:creator>Inna Palm</dc:creator>
  <dc:description/>
  <dc:language>en-US</dc:language>
  <cp:lastModifiedBy>Inna Palm</cp:lastModifiedBy>
  <cp:lastPrinted>2008-07-02T16:06:00Z</cp:lastPrinted>
  <dcterms:modified xsi:type="dcterms:W3CDTF">2008-07-02T13:06:00Z</dcterms:modified>
  <cp:revision>3</cp:revision>
  <dc:subject/>
  <dc:title>O T S U S</dc:title>
</cp:coreProperties>
</file>