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right="346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30. juuni 2008 nr 128</w:t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s Rannu külas E20 (T1)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Tallinn-Narva maantee km 126.00-128.99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detailplaneeringu vastuvõt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 xml:space="preserve">Vastavalt planeerimisseaduse § 18 ja lähtudes Aseri vallas Rannu külas E20 (T1) Tallinn-Narva maantee km 126.00-128.99 detailplaneeringu algatamisest </w:t>
      </w:r>
      <w:r>
        <w:rPr>
          <w:bCs/>
          <w:lang w:val="et-EE"/>
        </w:rPr>
        <w:t>26. septembril 2007 otsusega nr 89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Vastu võtta Aseri vallas Rannu külas E20 (T1) Tallinn-Narva maantee km 126.00-128.99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detailplaneering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38:00Z</dcterms:created>
  <dc:creator>Inna Palm</dc:creator>
  <dc:description/>
  <dc:language>en-US</dc:language>
  <cp:lastModifiedBy>Inna Palm</cp:lastModifiedBy>
  <cp:lastPrinted>2008-07-02T16:07:00Z</cp:lastPrinted>
  <dcterms:modified xsi:type="dcterms:W3CDTF">2008-07-02T13:09:00Z</dcterms:modified>
  <cp:revision>4</cp:revision>
  <dc:subject/>
  <dc:title>O T S U S</dc:title>
</cp:coreProperties>
</file>