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0. juuni 2008 nr 12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llavara müügi otsus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kohaliku omavalitsuse korralduse seaduse § 6 lõike 3, arengukomisjoni ja vallavalitsuse ettepaneku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1. Moodustada vallavara (kinnistute Tsemendi tn 6, Tsemendi tn 8, Tsemendi põik 2, Tsemendi põik 4) müügiks ajutine komisjon koosseisus: vallavanem Urve Takjas, abivallavanem Ivo Korjus, volikogu esimees Riho Kutsar, arengukomisjoni esimees Ott Penek ja eelarvekomisjoni esimees Eha Pollu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omisjonil välja töötada müügitingimuse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16:00Z</dcterms:created>
  <dc:creator>Inna Palm</dc:creator>
  <dc:description/>
  <dc:language>en-US</dc:language>
  <cp:lastModifiedBy>Inna Palm</cp:lastModifiedBy>
  <cp:lastPrinted>2008-07-07T11:58:00Z</cp:lastPrinted>
  <dcterms:modified xsi:type="dcterms:W3CDTF">2008-07-07T09:00:00Z</dcterms:modified>
  <cp:revision>4</cp:revision>
  <dc:subject/>
  <dc:title>O T S U S</dc:title>
</cp:coreProperties>
</file>