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Aseri                                                                                    28.mai 2008 nr 52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  <w:t>Aseri ja Rannu Raamatukogu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  <w:t>põhimääruste muutmine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  <w:t>Aluseks võttes kohaliku omavalitsuse korralduse seaduse § 22 lõike 1 punkt 34 ja seoses Aseri Raamatukogule uute ruumide ehitamisega ning Jõhvi Linna Keskraamatukogu ümbernimetamisega Jõhvi Keskraamatukoguks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  <w:t>m ä ä r a b :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  <w:t>§ 1. Aseri Raamatukogu põhimääruses (kinnitatud Aseri Vallavolikogu 30.05.2000 määrusega nr 9) tehakse alljärgnev muudatus: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  <w:t>(1) muuta punkti 1.4 ning sõnastada järgmiselt: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  <w:t>"1.4 Raamatukogu asub Aseris, aadressil Kesktänav 3"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  <w:t>§ 2. Aseri ja Rannu Raamatukogu põhimäärustes (kinnitatud Aseri Vallavolikogu 30.05.2000 määrusega nr 9) tehakse alljärgnevad muudatused: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  <w:t>(2) muuta punkte 1.6.6; 1.6.7; 5.3; 6.1 ja sõnastada järgmiselt: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  <w:t>"1.6.6 peab raamatukogutöö arvestust, annab oma tegevusest aru Aseri Vallavalitsusele ja Jõhvi Keskraamatukogule ning esitab statistilise aruande kultuuriministeeriumile";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  <w:t>"1.6.7 kooskõlastab oma tegevuse Aseri Vallavalitsusega ja Jõhvi Keskraamatukoguga";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  <w:t>"5.3 Raamatukogu finantseeritakse Aseri valla eelarvest ja toetusena riigieelarvest. Raamatukogu eelarve kinnitab Aseri Vallavolikogu ja selle täitmist kontrollib Aseri Vallavalitsus".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  <w:t>"6.1 Raamatukogu tegevuse korraldab ümber ja lõpetab Aseri Vallavalitsus Aseri Valla- volikogu otsusel, tegevuse lõpetamisest teatab vallavalitsus vähemalt kuu aega ette Jõhvi Keskraamatukogule".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  <w:t>§ 3. Määrus jõustub 05. juunil 2008.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9:00Z</dcterms:created>
  <dc:creator>Inna Palm</dc:creator>
  <dc:description/>
  <dc:language>en-US</dc:language>
  <cp:lastModifiedBy>Inna Palm</cp:lastModifiedBy>
  <dcterms:modified xsi:type="dcterms:W3CDTF">2008-05-30T17:35:00Z</dcterms:modified>
  <cp:revision>4</cp:revision>
  <dc:subject/>
  <dc:title>M Ä Ä R U S</dc:title>
</cp:coreProperties>
</file>