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8. mai 2008 nr 12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ROK-i eelarve suurenda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6 lõige 3 punkt 2; § 22 lõige 1 ja seoses Lüganuse parkkalmistu eelarve suurendamisega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Lisaeelarvega suurendada KROK-i eelarve osa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KROK-ile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13:00Z</dcterms:created>
  <dc:creator>Inna Palm</dc:creator>
  <dc:description/>
  <dc:language>en-US</dc:language>
  <cp:lastModifiedBy>Inna Palm</cp:lastModifiedBy>
  <dcterms:modified xsi:type="dcterms:W3CDTF">2008-05-30T18:24:00Z</dcterms:modified>
  <cp:revision>1</cp:revision>
  <dc:subject/>
  <dc:title>O T S U S</dc:title>
</cp:coreProperties>
</file>