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mai 2008 nr 12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innistute Kivi, Raudtee-Ääre ja Kassi </w:t>
      </w:r>
    </w:p>
    <w:p>
      <w:pPr>
        <w:pStyle w:val="Normal"/>
        <w:rPr>
          <w:lang w:val="et-EE"/>
        </w:rPr>
      </w:pPr>
      <w:r>
        <w:rPr>
          <w:lang w:val="et-EE"/>
        </w:rPr>
        <w:t>detailplaneeringu vastuvõ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stavalt planeerimisseaduse § 18 ja lähtudes kinnistute Kivi, Raudtee-Ääre ja Kassi  detailplaneeringu algatamisest 05. detsembril 2007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Vastu võtta detailplaneering Ida-Viru maakonnas Aseri vallas Koogu külas Kivi kinnistul  (katastritunnusega 15401:001:0042), Raudtee-Ääre kinnistul (katastritunnusega 15401: 001: 0245) ja Kassi kinnistul (katastritunnusega 15401:001:0242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Otsust on võimalik vaidlustada Jõhvi Halduskohtus (Jaama tn 26, 41532 Jõhvi) 30 päeva jooksul arvates ots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Otsus jõustub teatavakstegemisest OÜ-le Mergo Holding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5:00Z</dcterms:created>
  <dc:creator>Inna Palm</dc:creator>
  <dc:description/>
  <dc:language>en-US</dc:language>
  <cp:lastModifiedBy>Inna Palm</cp:lastModifiedBy>
  <cp:lastPrinted>2008-06-02T14:29:00Z</cp:lastPrinted>
  <dcterms:modified xsi:type="dcterms:W3CDTF">2008-06-02T11:31:00Z</dcterms:modified>
  <cp:revision>3</cp:revision>
  <dc:subject/>
  <dc:title>O T S U S</dc:title>
</cp:coreProperties>
</file>