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mai 2008 nr 12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isukoha võtmine tuulepargi (Oru, Rannu, Aseriaru)</w:t>
      </w:r>
    </w:p>
    <w:p>
      <w:pPr>
        <w:pStyle w:val="Normal"/>
        <w:rPr>
          <w:lang w:val="et-EE"/>
        </w:rPr>
      </w:pPr>
      <w:r>
        <w:rPr>
          <w:lang w:val="et-EE"/>
        </w:rPr>
        <w:t>laiendamise os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; § 22 lõige 1 ja AS Windest Green Energy taotlu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Anda põhimõtteline nõusolek tuulepargi (Oru, Rannu, Aseriaru) laiendamiseks vastavalt AS Windest Green Energy taotlusele ja keskkonnamõjude hindamisele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AS-le Windest Green Energy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Inna Palm</dc:creator>
  <dc:description/>
  <dc:language>en-US</dc:language>
  <cp:lastModifiedBy>Inna Palm</cp:lastModifiedBy>
  <cp:lastPrinted>2008-06-02T14:25:00Z</cp:lastPrinted>
  <dcterms:modified xsi:type="dcterms:W3CDTF">2008-06-02T11:27:00Z</dcterms:modified>
  <cp:revision>4</cp:revision>
  <dc:subject/>
  <dc:title>O T S U S</dc:title>
</cp:coreProperties>
</file>