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K O R R A L D U 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>02. aprill 2008 nr 4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sutusloa väljas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 30 lg 1 p 2, ehitusseaduse § 33 lg 1, Aseri valla ehitusmääruse p.7.1. ja p.7.2. ning Nikolai Jerahtini taotluse, </w:t>
      </w:r>
    </w:p>
    <w:p>
      <w:pPr>
        <w:pStyle w:val="Normal"/>
        <w:jc w:val="both"/>
        <w:rPr/>
      </w:pPr>
      <w:r>
        <w:rPr>
          <w:lang w:val="et-EE"/>
        </w:rPr>
        <w:t>annab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Aseri Vallavalitsus k o r r a l d u s 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Väljastada kasutusluba, aiamajale aadressil  Aseri vald Aseri alevik Keraamik AÜ Järve tn 14 </w:t>
      </w:r>
    </w:p>
    <w:p>
      <w:pPr>
        <w:pStyle w:val="Normal"/>
        <w:rPr/>
      </w:pPr>
      <w:r>
        <w:rPr>
          <w:bCs/>
          <w:lang w:val="et-EE"/>
        </w:rPr>
        <w:t>Omanik:</w:t>
      </w:r>
      <w:r>
        <w:rPr>
          <w:lang w:val="et-EE" w:eastAsia="en-US"/>
        </w:rPr>
        <w:t xml:space="preserve"> Nikolai Jerahtin, sünd. 1955. a. </w:t>
      </w:r>
      <w:r>
        <w:rPr>
          <w:lang w:val="et-EE"/>
        </w:rPr>
        <w:t xml:space="preserve">          </w:t>
      </w:r>
      <w:r>
        <w:rPr>
          <w:b/>
          <w:bCs/>
          <w:lang w:val="et-EE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6"/>
        <w:gridCol w:w="3240"/>
        <w:gridCol w:w="27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hitise nime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hitusregistri k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asutusotstarv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Aiamaja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120554274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suvila, aiamajana           </w:t>
            </w:r>
          </w:p>
        </w:tc>
      </w:tr>
    </w:tbl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asutusloa väljastab abivallavanem Ivo Korjus õigusaktiga sätestatud korra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Korraldus jõustub teatavakstegemisest kasutusloa taotlejale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 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53:00Z</dcterms:created>
  <dc:creator>Inna Palm</dc:creator>
  <dc:description/>
  <dc:language>en-US</dc:language>
  <cp:lastModifiedBy>Inna Palm</cp:lastModifiedBy>
  <cp:lastPrinted>2008-04-11T08:54:00Z</cp:lastPrinted>
  <dcterms:modified xsi:type="dcterms:W3CDTF">2008-04-11T05:55:00Z</dcterms:modified>
  <cp:revision>10</cp:revision>
  <dc:subject/>
  <dc:title>Kasutusloa väljastamine </dc:title>
</cp:coreProperties>
</file>