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aprill 2008 nr 46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jekteerimistingimuste väljastamine AS-le Elpec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AS Elpec Viru piirkonna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Väljastada AS-le  Elpec (reg.nr 10424008, registreeritud Rävala pst  8  10143 Tallinn)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jekteerimistingimused 500 kV maakaabelliini projekteerimiseks Aseri vallas Kõrkküla külas vastavalt esitatud lisa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7:00Z</dcterms:created>
  <dc:creator>Inna Palm</dc:creator>
  <dc:description/>
  <dc:language>en-US</dc:language>
  <cp:lastModifiedBy>Inna Palm</cp:lastModifiedBy>
  <cp:lastPrinted>2008-04-07T16:19:00Z</cp:lastPrinted>
  <dcterms:modified xsi:type="dcterms:W3CDTF">2008-04-07T13:25:00Z</dcterms:modified>
  <cp:revision>3</cp:revision>
  <dc:subject/>
  <dc:title>K O R R A L D U S</dc:title>
</cp:coreProperties>
</file>