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TextBody"/>
        <w:ind w:right="-694" w:hanging="0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02. aprill 2008 nr 45</w:t>
        <w:tab/>
        <w:tab/>
        <w:tab/>
        <w:tab/>
        <w:tab/>
        <w:tab/>
      </w:r>
    </w:p>
    <w:p>
      <w:pPr>
        <w:pStyle w:val="Normal"/>
        <w:ind w:right="17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Projekteerimistingimuste väljastamine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luseks võttes ehitusseaduse § 33 p 1 ja kohaliku omavalitsuse korralduse seaduse § 7 lõige 2 ja § 30 lõige  1 p 3 ning  Käidukeskus OÜ taotluse, annab Aseri Vallavalitsus alljärgneva korralduse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Väljastada projekteerimistingimused Käidukeskus OÜ-le (registrikood 11450746, Järvevana tee 3/1-55, Tallinn) 10kV õhuliini rekonstrueerimiseks ja 10 kV kaabelliini ehitamiseks Aseriaru külas Aseri vallas vastavalt esitatud lisale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3. Käesoleva korralduse peale võib edasi kaevata halduskohtusse halduskohtumenetluse seadustiku paragrahvi 9 alusel 30 päeva jooksul arvates korralduse teatavaks tegemisest.</w:t>
      </w:r>
    </w:p>
    <w:p>
      <w:pPr>
        <w:pStyle w:val="BodyText2"/>
        <w:ind w:right="-69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ind w:left="1440" w:firstLine="72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15:00Z</dcterms:created>
  <dc:creator>Inna Palm</dc:creator>
  <dc:description/>
  <dc:language>en-US</dc:language>
  <cp:lastModifiedBy>Inna Palm</cp:lastModifiedBy>
  <dcterms:modified xsi:type="dcterms:W3CDTF">2008-04-07T13:31:00Z</dcterms:modified>
  <cp:revision>2</cp:revision>
  <dc:subject/>
  <dc:title>K O R R A L D U S</dc:title>
</cp:coreProperties>
</file>