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2. aprill 2008 nr 44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irjaliku nõusoleku väljastamine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ehitusseaduse § 16 lg 1 p 1, Aseri valla ehitusmääruse p 6.5  ning Aare Kivilo taotluse kirjaliku nõusoleku väljastamiseks väikeehitise püstitamiseks, annab Aseri Vallavalitsus alljärgneva korralduse :</w:t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kirjalik nõusolek Aare Kivilole, väikeehitise, aiamaja (ehitisregistri kood 120554204) asukohaga Aseri vald Kalvi küla Härjakopli maaüksus, püstitamiseks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2. Korraldus jõustub Aare Kivilole teatavaks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50:00Z</dcterms:created>
  <dc:creator>Inna Palm</dc:creator>
  <dc:description/>
  <dc:language>en-US</dc:language>
  <cp:lastModifiedBy>Inna Palm</cp:lastModifiedBy>
  <cp:lastPrinted>2008-04-07T13:49:00Z</cp:lastPrinted>
  <dcterms:modified xsi:type="dcterms:W3CDTF">2008-04-07T10:50:00Z</dcterms:modified>
  <cp:revision>2</cp:revision>
  <dc:subject/>
  <dc:title>K O R R A L D U S</dc:title>
</cp:coreProperties>
</file>