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  <w:t>K O R R A L D U S</w:t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02. aprill 2008 nr 43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irjaliku nõusoleku väljastamine</w:t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639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30 lg 1 p 2, ehitusseaduse § 16 lg 1 p 1, Aseri valla ehitusmääruse p 6.5  ning Zinaida Kuvaldina taotluse kirjaliku nõusoleku väljastamiseks väikeehitise püstitamiseks, annab Aseri Vallavalitsus alljärgneva korralduse :</w:t>
      </w:r>
    </w:p>
    <w:p>
      <w:pPr>
        <w:pStyle w:val="Normal"/>
        <w:tabs>
          <w:tab w:val="clear" w:pos="720"/>
          <w:tab w:val="left" w:pos="9639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Väljastada kirjalik nõusolek Zinaida Kuvaldinale, väikeehitise, aiamaja (ehitisregistri kood 102037153) asukohaga Aseri vald Aseri alevik Õie tn 20, renoveerimisek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Heitveekaevu seadistamine on kohustuslik.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3. Korraldus jõustub Zinaida Kuvaldinale teatavakstegemisest.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4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         Inna Palm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</w:t>
      </w:r>
      <w:r>
        <w:rPr>
          <w:lang w:val="et-EE"/>
        </w:rPr>
        <w:t>Vallasekretä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54:00Z</dcterms:created>
  <dc:creator>Inna Palm</dc:creator>
  <dc:description/>
  <dc:language>en-US</dc:language>
  <cp:lastModifiedBy>Inna Palm</cp:lastModifiedBy>
  <cp:lastPrinted>2008-04-07T13:48:00Z</cp:lastPrinted>
  <dcterms:modified xsi:type="dcterms:W3CDTF">2008-04-07T10:49:00Z</dcterms:modified>
  <cp:revision>9</cp:revision>
  <dc:subject/>
  <dc:title>K O R R A L D U S</dc:title>
</cp:coreProperties>
</file>