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jc w:val="center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>
          <w:sz w:val="11"/>
          <w:szCs w:val="11"/>
          <w:lang w:val="et-EE"/>
        </w:rPr>
      </w:pPr>
      <w:r>
        <w:rPr>
          <w:sz w:val="11"/>
          <w:szCs w:val="11"/>
          <w:lang w:val="et-EE"/>
        </w:rPr>
      </w:r>
    </w:p>
    <w:p>
      <w:pPr>
        <w:pStyle w:val="Normal"/>
        <w:ind w:right="-874" w:hanging="0"/>
        <w:rPr/>
      </w:pPr>
      <w:r>
        <w:rPr>
          <w:lang w:val="et-EE"/>
        </w:rPr>
        <w:tab/>
        <w:tab/>
        <w:tab/>
        <w:tab/>
        <w:tab/>
      </w:r>
      <w:r>
        <w:rPr>
          <w:b/>
          <w:bCs/>
          <w:lang w:val="et-EE"/>
        </w:rPr>
        <w:t>VI  KOOSSEISU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1440" w:right="-874" w:firstLine="720"/>
        <w:rPr>
          <w:b/>
          <w:b/>
          <w:bCs/>
          <w:lang w:val="et-EE"/>
        </w:rPr>
      </w:pPr>
      <w:r>
        <w:rPr>
          <w:b/>
          <w:bCs/>
          <w:lang w:val="et-EE"/>
        </w:rPr>
        <w:t>I S T U N G I       P R O T O K O L L</w:t>
      </w:r>
    </w:p>
    <w:p>
      <w:pPr>
        <w:pStyle w:val="Normal"/>
        <w:ind w:right="-874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</w:t>
        <w:tab/>
        <w:tab/>
        <w:tab/>
        <w:tab/>
        <w:tab/>
        <w:tab/>
        <w:tab/>
        <w:tab/>
        <w:t>26. märts 2008 nr 28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gus kell 16.00, lõpp 17.15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uhatas vallavolikogu esimees Riho Kutsar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Protokollis vallasekretär Inna Palm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sa võttis 13-st vallavolikogu liikmest 12, osavõtuleht lisatud protokollile (puudus Eha Polluk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Istungil osales abivallavanem Ivo Korjus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lavolikogu esimees Riho Kutsar avas istung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nnitati esitatud ja täiendatud päevakord 12 poolthääleg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P Ä E VA K O R D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. Eesti Maapanga nõude lootusetuks tunnistamine.</w:t>
      </w:r>
    </w:p>
    <w:p>
      <w:pPr>
        <w:pStyle w:val="Normal"/>
        <w:rPr>
          <w:lang w:val="et-EE"/>
        </w:rPr>
      </w:pPr>
      <w:r>
        <w:rPr>
          <w:lang w:val="et-EE"/>
        </w:rPr>
        <w:t>2. Mere tn 9a maa munitsipaalomandisse taotlemine.</w:t>
      </w:r>
    </w:p>
    <w:p>
      <w:pPr>
        <w:pStyle w:val="Normal"/>
        <w:rPr>
          <w:lang w:val="et-EE"/>
        </w:rPr>
      </w:pPr>
      <w:r>
        <w:rPr>
          <w:lang w:val="et-EE"/>
        </w:rPr>
        <w:t>3. Mere tn 9b maa munitsipaalomandisse taotle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Kivi, Kassi ja Raudtee-ääre kinnistute detailplaneeringu projekti tutvus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5. Aseri valla jäätmevaldajate registri asutamise ja pidamise kor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6. Aseri valla jäätmehoolduseeskiri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7. Aseri valla korraldatud jäätmeveo rakendamise kord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8. Valla sõiduauto LADA 111 müük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9. Aseri Vallavolikogu uue reglemendi esimene lugemi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10. INFO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1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Eesti Maapanga nõude lootusetuks tunnista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Kuulati volikogu esimehe Riho Kutsari ettekannet, kes teatas volikogu liikmetele, et Eesti Maapanga nõue 424 665,84 krooni ei ole majanduslikult võimalik enam sisse nõuda seoses Eesti Maapank AS-i pankrotipesa lõpetamisega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14 "Eesti Maapanga nõude lootusetuks tunnistamine" (protokolli juures)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2</w:t>
      </w:r>
    </w:p>
    <w:p>
      <w:pPr>
        <w:pStyle w:val="Normal"/>
        <w:rPr>
          <w:lang w:val="et-EE"/>
        </w:rPr>
      </w:pPr>
      <w:r>
        <w:rPr>
          <w:lang w:val="et-EE"/>
        </w:rPr>
        <w:t>Mere tn 9a maa munitsipaalomandisse taotlemine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/>
      </w:pPr>
      <w:r>
        <w:rPr/>
        <w:t xml:space="preserve">Aseri Vallavolikogu 28. septembri 2004 otsusega nr 138 on kehtestatud Aseri valla </w:t>
      </w:r>
      <w:r>
        <w:rPr>
          <w:lang w:val="et-EE"/>
        </w:rPr>
        <w:t xml:space="preserve">osavalla planeering. Osavalla planeeringuga nähakse ette valla elanikkonna puhke ja </w:t>
      </w:r>
      <w:r>
        <w:rPr>
          <w:color w:val="000000"/>
          <w:lang w:val="et-EE"/>
        </w:rPr>
        <w:t xml:space="preserve">terviseparandamisvõimaluste suurendamist,  selleks plaanitakse rajada </w:t>
      </w:r>
      <w:r>
        <w:rPr>
          <w:lang w:val="et-EE"/>
        </w:rPr>
        <w:t>endisesse Aseri Keraamikatehase õunaaeda terviserada, kepikõnnirada ja talvel valgustatud suusarada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ühehäälselt (12 poolthäält) vastu võtta volikogu otsus nr 115 "Mere tn 9a maa munitsipaalomandisse taotlemine (protokolli juures)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u w:val="single"/>
          <w:lang w:val="et-EE"/>
        </w:rPr>
        <w:t>Päevakorrapunkt 3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Mere tn 9b maa munitsipaalomandisse taotlemine.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Kuulati abivallavanem Ivo Korjuse ettekannet. </w:t>
      </w:r>
      <w:r>
        <w:rPr/>
        <w:t xml:space="preserve">Aseri Vallavolikogu 28. septembri 2004 otsusega nr 138 on kehtestatud Aseri valla osavalla planeering. Seoses tehnoloogia uuenemisega heitvete puhastamisel ja Aseri sadama rajamisega nähakse osavalla </w:t>
      </w:r>
      <w:r>
        <w:rPr>
          <w:lang w:val="et-EE"/>
        </w:rPr>
        <w:t xml:space="preserve">planeeringuga ette uue heitveepuhastusjaama ehitamine Mere tänava piirkonda. Aseri sadama välja ehitamise korral tekib koheselt vajadus uue heitveepuhastusjaama ehitamiseks.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ühehäälselt (12 poolthäält) vastu võtta volikogu otsus nr 116 "Mere tn 9b maa munitsipaalomandisse taotlemine (protokolli juures).</w:t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4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ivi, Kassi ja Raudtee-ääre kinnistute detailplaneeringu projekti tutvustamine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abivallavanem Ivo Korjuse ettekannet, kes tutvustas Kivi, Kassi ja Raudtee-ääre kinnistute detailplaneeringu projekt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u w:val="single"/>
          <w:lang w:val="et-EE"/>
        </w:rPr>
      </w:pPr>
      <w:r>
        <w:rPr>
          <w:u w:val="single"/>
          <w:lang w:val="et-EE"/>
        </w:rPr>
        <w:t>Päevakorrapunkt 5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jäätmevaldajate registri asutamise ja pidamise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, kes tutvustas ERKASE poolt tehtud Aseri valla jäätmevaldajate registri asutamise ja pidamise kor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 Abivallavanem Ivo Korjuse tegi ettepaneku saata märkused ja ettepanekud elektrooniliselt tema nimele 05. aprilliks 2008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u w:val="single"/>
          <w:lang w:val="et-EE"/>
        </w:rPr>
      </w:pPr>
      <w:r>
        <w:rPr>
          <w:u w:val="single"/>
          <w:lang w:val="et-EE"/>
        </w:rPr>
        <w:t>Päevakorrapunkt 6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jäätmehoolduseeskiri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, kes tutvustas ERKASE poolt tehtud Aseri valla jäätmehoolduseeskirj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 Abivallavanem Ivo Korjuse tegi ettepaneku saata märkused ja ettepanekud elektrooniliselt tema nimele 05. aprilliks 2008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u w:val="single"/>
          <w:lang w:val="et-EE"/>
        </w:rPr>
        <w:t>Päevakorrapunkt 7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Aseri valla korraldatud jäätmeveo rakendamise 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Kuulati abivallavanem Ivo Korjuse ettekannet, kes tutvustas ERKASE poolt tehtud Aseri valla korraldatud jäätmeveo rakendamise kord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Toimus arutelu. Abivallavanem Ivo Korjuse tegi ettepaneku saata märkused ja ettepanekud elektrooniliselt tema nimele 05. aprilliks 2008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8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 sõiduauto LADA 111 müük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Kuulati arengu- ja majanduskomisjoni esimehe Ott Peneku ettekannet, kes tegi ettepaneku müüa valla sõiduauto LADA 111 (vajab pidevalt remonti) avalikul enampakkumisel hinnaga 10 000 krooni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Otsustati - ühehäälselt (poolt 12) vastu võtta volikogu otsus nr 117 "Valla sõiduauto LADA 111 müük"(protokolli juures)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u w:val="single"/>
          <w:lang w:val="et-EE"/>
        </w:rPr>
        <w:t>Päevakorrapunkt 9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 xml:space="preserve">Aseri Vallavolikogu uue reglemendi esimene lugemine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Kuulati volikogu esimehe Riho Kutsari ettekannet, kes tutvustas Aseri Vallavolikogu uut reglementi. Toimus arutelu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Otsustati - järgmisel volikogul kinnitada Aseri Vallavolikogu töökord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0. INFO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0.1. Virumaa Koostöökogu juhatuse liige Ott Penek teavitas volikogu liikmeid, et hakkab ilmuma nende poolt välja antud ajaleht, kus ilmub teavet Aseri valla koht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0.2. Sergei Arefjev küsis teavet Aseriaru tee ja Kalvi-Mahu tee parandamise koht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rengu-ja majanduskomisjoni esimees Ott Penek andis selgitusi.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aram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aramond" w:hAnsi="Times New Roman;Garamond" w:eastAsia="Times New Roman;Garamond" w:cs="Times New Roman;Garamond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6:00Z</dcterms:created>
  <dc:creator>Inna Palm</dc:creator>
  <dc:description/>
  <dc:language>en-US</dc:language>
  <cp:lastModifiedBy>Inna Palm</cp:lastModifiedBy>
  <cp:lastPrinted>2008-04-04T15:17:00Z</cp:lastPrinted>
  <dcterms:modified xsi:type="dcterms:W3CDTF">2008-04-04T12:17:00Z</dcterms:modified>
  <cp:revision>11</cp:revision>
  <dc:subject/>
  <dc:title/>
</cp:coreProperties>
</file>