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6. märts 2008 nr 1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Mere tn 9a maa munitsipaalomandisse 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seri Vallavolikogu 28. septembri 2004 otsusega nr 138 on kehtestatud Aseri valla osavalla planeering. Osavalla planeeringuga nähakse ette valla elanikkonna puhke ja </w:t>
      </w:r>
      <w:r>
        <w:rPr>
          <w:color w:val="000000"/>
          <w:sz w:val="24"/>
          <w:lang w:val="et-EE"/>
        </w:rPr>
        <w:t xml:space="preserve">terviseparandamisvõimaluste suurendamist,  selleks plaanitakse rajada </w:t>
      </w:r>
      <w:r>
        <w:rPr>
          <w:sz w:val="24"/>
        </w:rPr>
        <w:t>endisesse Aseri Keraamikatehase õunaaeda terviserada, kepikõnnirada ja talvel valgustatud suusara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66" w:hanging="0"/>
        <w:jc w:val="left"/>
        <w:rPr>
          <w:lang w:val="et-EE"/>
        </w:rPr>
      </w:pPr>
      <w:r>
        <w:rPr>
          <w:sz w:val="24"/>
          <w:lang w:val="et-EE"/>
        </w:rPr>
        <w:t>Arvestades eelnevat ja võttes aluseks kohaliku omavalitsuse korralduse seaduse   § 6</w:t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lg 3 p 1, maareformi seaduse § 25 lg 1, § 28 lg 1 p 4, maakatastriseaduse § 18 lg 6, Vabariigi Valitsuse 24.01.1995. a määrusega nr 36 kinnitatud “Katastriüksuse sihtotstarvete liigid ja nende määramise alused” ning Vabariigi Valitsuse 2. juuni 2006. a määrusega  nr 133 kehtestatud “Maa munitsipaalomandisse andmise kord”  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766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-766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66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Taotleda Aseri valla munitsipaalomandisse Mere tn 9a maaüksus, pindalaga 53904 m</w:t>
      </w:r>
      <w:r>
        <w:rPr>
          <w:color w:val="000000"/>
          <w:sz w:val="24"/>
          <w:vertAlign w:val="superscript"/>
          <w:lang w:val="et-EE"/>
        </w:rPr>
        <w:t>2</w:t>
      </w:r>
      <w:r>
        <w:rPr>
          <w:color w:val="000000"/>
          <w:sz w:val="24"/>
          <w:lang w:val="et-EE"/>
        </w:rPr>
        <w:t xml:space="preserve"> ja määrata maaüksuse sihtotstarbeks sotsiaalmaa (Ü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66" w:hanging="0"/>
        <w:jc w:val="both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3"/>
        <w:bidi w:val="0"/>
        <w:ind w:left="0" w:right="-766" w:hanging="0"/>
        <w:rPr/>
      </w:pPr>
      <w:r>
        <w:rPr/>
        <w:t>2. Aseri Vallavalitsusel esitada taotlus kõigi vajalike lisamaterjalidega keskkonnaministrile punktis 1 nimetatud maa munitsipaliseerimiseks.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bidi w:val="0"/>
        <w:ind w:left="0" w:right="-766" w:hanging="0"/>
        <w:rPr/>
      </w:pPr>
      <w:r>
        <w:rPr/>
        <w:t>3. Otsus jõustub teatavakstegemisest.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t-EE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8:00Z</dcterms:created>
  <dc:creator>Aseri Vallavalitsus</dc:creator>
  <dc:description/>
  <dc:language>en-US</dc:language>
  <cp:lastModifiedBy/>
  <cp:lastPrinted>2008-04-04T15:27:00Z</cp:lastPrinted>
  <dcterms:modified xsi:type="dcterms:W3CDTF">2008-04-04T15:28:00Z</dcterms:modified>
  <cp:revision>5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