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6. märts 2008 nr 116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lla sõiduauto LADA  111 müük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luseks võttes  Aseri Vallavolikogu 25.02.1998 määrusega nr 31 kinnitatud "Aseri vallavara valdamise, kasutamise ja käsutamise kord" punktid 17.3.1; 17.4 ja 17.5 ning seoses vajadusega sotsiaaltöötajale sõiduauto LADA  välja vahetada suurema vastu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. Lubada müüa sõiduauto LADA 111, ehitusaasta 2000, ID-kood P8000920000, VIN-kood (tehasetähis) XTA21110010040385, registreerimismärk 764AOP, avalikul enampakkumisel alghinnaga  10 000  krooni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2. Enampakkumise tingimustest, ajast ja kohast vallavalitsusel teatada ajalehes "Põhjarannik"  üks kuu enne enampakkumise toimumist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3. Otsus jõustub teatavakstegemisest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49:00Z</dcterms:created>
  <dc:creator>Inna Palm</dc:creator>
  <dc:description/>
  <dc:language>en-US</dc:language>
  <cp:lastModifiedBy>Inna Palm</cp:lastModifiedBy>
  <cp:lastPrinted>2008-03-28T09:28:00Z</cp:lastPrinted>
  <dcterms:modified xsi:type="dcterms:W3CDTF">2008-03-28T07:28:00Z</dcterms:modified>
  <cp:revision>4</cp:revision>
  <dc:subject/>
  <dc:title>O T S U S</dc:title>
</cp:coreProperties>
</file>