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märts 2008 nr 11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ti Maapanga nõude lootusetuks tunni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õige 3 punkt 2; § 22 lõige 1 ja seoses Eesti Maapanga pankrotiga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Tunnistada Eesti Maapanga nõue lootusetuks summas 424 665,84 krooni, kuna nõuet ei ole majanduslikult võimalik enam sisse nõuda seoses Eesti Maapanga AS-i pankrotipesa lõpetamiseg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6:00Z</dcterms:created>
  <dc:creator>Inna Palm</dc:creator>
  <dc:description/>
  <dc:language>en-US</dc:language>
  <cp:lastModifiedBy>Inna Palm</cp:lastModifiedBy>
  <cp:lastPrinted>2008-03-27T13:45:00Z</cp:lastPrinted>
  <dcterms:modified xsi:type="dcterms:W3CDTF">2008-03-27T11:48:00Z</dcterms:modified>
  <cp:revision>2</cp:revision>
  <dc:subject/>
  <dc:title>O T S U S</dc:title>
</cp:coreProperties>
</file>