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5. märts 2008 nr 33</w:t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aleviku Kooli tn ja Kesktänav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eetrassi renoveeri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 ja § 30 lõige  1 ning lähtudes OÜ Astnik Ehitus hinnapakkumisest,  annab Aseri Vallavalitsus korralduse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Kinnitada Aseri alevikus Kooli tn ja Kesktänava veetrassi renoveerijaks OÜ Astnik Ehitus (reg. nr 10854335, aadress Kukruse küla 23, Kohtla vald, Ida-Virumaa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Korraldus jõustub teatavaks tegemisest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87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87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8:00Z</dcterms:created>
  <dc:creator>Inna Palm</dc:creator>
  <dc:description/>
  <dc:language>en-US</dc:language>
  <cp:lastModifiedBy>Inna Palm</cp:lastModifiedBy>
  <dcterms:modified xsi:type="dcterms:W3CDTF">2008-03-17T07:00:00Z</dcterms:modified>
  <cp:revision>1</cp:revision>
  <dc:subject/>
  <dc:title>K O R R A L D U S</dc:title>
</cp:coreProperties>
</file>