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05. märts 2008 nr 30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remehetu vara arvele võ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Vabariigi Valitsuse 08.08.1996.a määrusega nr 211 kinnitatud "Peremehetu ehitise hõivamise korra kinnitamine" punkt 8  ja Aseri Vallavolikogu 30.09.1998.a määrusega nr 38 kinnitatud "Peremehetu ehitise hõivamise kord Aseri vallas"  punkt 8, annab Aseri Vallavalitsus alljärgneva korralduse :</w:t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õtta arvele alljärgnev vara omaniku välja selgitamiseks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1. Kestla külas Aseri vallas endised taluhooned väärtusega 3000.- kroon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Ehitise viimane omanik oli Johannes Matsom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Ehitise hooldajaks määrata Kalle Kohve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Avaldada teade väljaandes Ametlikud Teadaanded ja ajalehes "Põhjarannik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orraldus jõustub teatavaks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5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9:00Z</dcterms:created>
  <dc:creator>Inna Palm</dc:creator>
  <dc:description/>
  <dc:language>en-US</dc:language>
  <cp:lastModifiedBy>Inna Palm</cp:lastModifiedBy>
  <cp:lastPrinted>2008-03-06T11:04:00Z</cp:lastPrinted>
  <dcterms:modified xsi:type="dcterms:W3CDTF">2008-03-06T09:04:00Z</dcterms:modified>
  <cp:revision>3</cp:revision>
  <dc:subject/>
  <dc:title>K O R R A L D U S</dc:title>
</cp:coreProperties>
</file>