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</w:t>
      </w:r>
      <w:r>
        <w:rPr>
          <w:lang w:val="et-EE"/>
        </w:rPr>
        <w:t>Lisa  nr 4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lang w:val="et-EE"/>
        </w:rPr>
      </w:pPr>
      <w:r>
        <w:rPr>
          <w:sz w:val="28"/>
        </w:rPr>
        <w:t xml:space="preserve">ASERI  MUUSIKAKOOLI  HOOLEKOGU  </w:t>
      </w:r>
      <w:r>
        <w:rPr>
          <w:b/>
          <w:bCs/>
          <w:sz w:val="28"/>
          <w:lang w:val="et-EE"/>
        </w:rPr>
        <w:t>PÕHIMÄÄRUS</w:t>
      </w:r>
    </w:p>
    <w:p>
      <w:pPr>
        <w:pStyle w:val="Normal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I ÜLDSÄTTED</w:t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ind w:right="-694" w:hanging="0"/>
        <w:rPr/>
      </w:pPr>
      <w:r>
        <w:rPr/>
        <w:t>1. Muusikakooli hoolekogu on huvikooli seaduse alusel kohaliku omavalitsuse huvikooli juures tegutsev organ, mille ülesanne on kooli pedagoogide, kohaliku omavalitsuse volikogu, vanemate, vilistlaste ja kooli toetavate organisatsioonide ühistegevus kooli õppe- ja kasvatustegevuse jälgimisel ja mõjutamisel ning selleks tegevuseks paremate tingimuste loomisele kaasaaitamisel.</w:t>
      </w:r>
    </w:p>
    <w:p>
      <w:pPr>
        <w:pStyle w:val="Normal"/>
        <w:ind w:right="-694" w:hanging="0"/>
        <w:jc w:val="both"/>
        <w:rPr>
          <w:b/>
          <w:b/>
          <w:bCs/>
          <w:lang w:val="et-EE"/>
        </w:rPr>
      </w:pPr>
      <w:r>
        <w:rPr>
          <w:lang w:val="et-EE"/>
        </w:rPr>
        <w:t>2. Hoolekogu juhindub oma tegevuses huvikooli seadusest, vallavalitsuse otsustest ning</w:t>
      </w:r>
    </w:p>
    <w:p>
      <w:pPr>
        <w:pStyle w:val="Normal"/>
        <w:ind w:right="-694" w:hanging="0"/>
        <w:jc w:val="both"/>
        <w:rPr>
          <w:b/>
          <w:b/>
          <w:bCs/>
          <w:lang w:val="et-EE"/>
        </w:rPr>
      </w:pPr>
      <w:r>
        <w:rPr>
          <w:lang w:val="et-EE"/>
        </w:rPr>
        <w:t>Haridus-ja Teadusministeeriumi õigusaktidest, kooli põhimäärusest ja käesolevast määrusest.</w:t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II HOOLEKOGU MOODUSTAMISE KORD JA KOOSSEIS</w:t>
      </w:r>
    </w:p>
    <w:p>
      <w:pPr>
        <w:pStyle w:val="TextBody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ind w:right="-694" w:hanging="0"/>
        <w:rPr/>
      </w:pPr>
      <w:r>
        <w:rPr/>
        <w:t>3. Aseri Muusikakooli hoolekogu koosseisu kuuluvad vallavolikogu esindaja, üks muusikakooli õpetaja ning kolm lastevanemate, soovitav vilistlaste ja kooli toetavate organisatsioonide, esindaja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4. Esindajad valitakse kooli hoolekogusse vallavolikogu, kooli õppenõukogu ja lastevanemate üldkoosoleku poolt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5. Hoolekogu koosseisu kinnitab kaheks aastaks muusikakooli direktori ettepanekul vallavalitsu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6. Ettepanekud hoolekogu kinnitamiseks või koosseisu muutmiseks esitab muusikakooli direktor vallavalitsusele ühe kuu jooksul alates uue õppeaasta algu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7. Hoolekogu esimese koosoleku pärast hoolekogu kinnitamist kutsub kokku ühe kuu jooksul muusikakooli direktor. Hoolekogu esimesel koosolekul valitakse hoolekogu töö korraldamiseks hoolekogu esimee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8. Hoolekogu esimees valitakse salajasel hääletamisel poolthäälte enamusega. Esimehe kandidaadi võib üles seada iga hoolekogu liige. Esimehe kandidaadiks seadmiseks peab kandidaat andma nõusoleku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9. Hoolekogu esimehe valimised korraldab esimesel koosolekul muusikakooli direktor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0. Hoolekogu töösse võib kaasata arutatavate küsimuste analüüsimiseks ja eksperthinnangute andmiseks vastava ala asjatundjaid ning ekspertorganisatsioone, moodustada alalisi või ajutisi töörühmi (komisjone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III HOOLEKOGU ÜLESANDED</w:t>
      </w:r>
    </w:p>
    <w:p>
      <w:pPr>
        <w:pStyle w:val="Normal"/>
        <w:ind w:right="-694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11. </w:t>
      </w:r>
      <w:r>
        <w:rPr>
          <w:b/>
          <w:bCs/>
          <w:lang w:val="et-EE"/>
        </w:rPr>
        <w:t>Hoolekogu</w:t>
      </w:r>
      <w:r>
        <w:rPr>
          <w:lang w:val="et-EE"/>
        </w:rPr>
        <w:t xml:space="preserve">:       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2.1. arutab läbi kooli arengukavad ja annab neile hinnangu lähtudes antud piirkonna potentsiaalsete õpilaste huvidest ning kooli piirkonna sotsiaalse ja kultuurilise arengu sihtidest;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2.2. osaleb õppe- ja kasvatusprotsessi edukaks kulgemiseks vajalike tingimuste loomisel;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2.3. kooskõlastab kooli direktori ametikoha täitmiseks korraldatava konkursi tingimused ja läbiviimise korra enne selle väljakuulutamist vallavalitsuse poolt;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2.4. kooskõlastab kooli eelarvekava enne selle esitamist vallavalitsusele ning kooli õppekavad/programmid enne nende kinnitamist kooli direktori poolt;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2.5. osaleb muusikakooli finantsmajanduslike ja töökorraldust puudutavate probleemid lahendamisel;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2.6. jälgib muusikakooli juhtimise korraldust ning laste- ja tervisekaitse tingimuste täitmist muusikakoolis;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2.7. jälgib muusikakooli eelarveliste ja muude rahaliste ning materiaalsete vahendite ja kooliruumide sihtotstarbelist ning säästlikku kasutamist,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IV HOOLEKOGU ÕIGUSED JA LIIKMETE VASTUTUS</w:t>
      </w:r>
    </w:p>
    <w:p>
      <w:pPr>
        <w:pStyle w:val="TextBody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ind w:right="-694" w:hanging="0"/>
        <w:rPr/>
      </w:pPr>
      <w:r>
        <w:rPr/>
        <w:t xml:space="preserve">13. </w:t>
      </w:r>
      <w:r>
        <w:rPr>
          <w:b/>
          <w:bCs/>
        </w:rPr>
        <w:t>Hoolekogul on õigus</w:t>
      </w:r>
      <w:r>
        <w:rPr/>
        <w:t>:</w:t>
      </w:r>
    </w:p>
    <w:p>
      <w:pPr>
        <w:pStyle w:val="TextBody"/>
        <w:ind w:right="-694" w:hanging="0"/>
        <w:rPr/>
      </w:pPr>
      <w:r>
        <w:rPr/>
        <w:t>13.1. kuulata ära kooli direktori aruanne õppe- ja kasvatusprotsessi juhtimise korraldusest ja kooli majandamisest;</w:t>
      </w:r>
    </w:p>
    <w:p>
      <w:pPr>
        <w:pStyle w:val="TextBody"/>
        <w:ind w:right="-694" w:hanging="0"/>
        <w:rPr/>
      </w:pPr>
      <w:r>
        <w:rPr/>
        <w:t>13.2. saada oma tööks vajalikku informatsiooni;</w:t>
      </w:r>
    </w:p>
    <w:p>
      <w:pPr>
        <w:pStyle w:val="TextBody"/>
        <w:ind w:right="-694" w:hanging="0"/>
        <w:rPr/>
      </w:pPr>
      <w:r>
        <w:rPr/>
        <w:t>13.3. teha ettepanekuid muusikakoolile, kooli haldavale vallavalitsusele, samuti kooli piirkonnas asuvatele asutustele, ettevõtetele ja organisatsioonidele antud piirkonna hariduse, kultuurielu, noorsootöö korraldamise küsimustes, lähtudes piirkonna vajadustest ja võimalustest;</w:t>
      </w:r>
    </w:p>
    <w:p>
      <w:pPr>
        <w:pStyle w:val="TextBody"/>
        <w:ind w:right="-694" w:hanging="0"/>
        <w:rPr/>
      </w:pPr>
      <w:r>
        <w:rPr/>
        <w:t>13.4. pöörduda vajadusel õppe- ja kasvatustaseme eksperthinnangu saamiseks Muusikakoolide Liidu poole;</w:t>
      </w:r>
    </w:p>
    <w:p>
      <w:pPr>
        <w:pStyle w:val="TextBody"/>
        <w:ind w:right="-694" w:hanging="0"/>
        <w:rPr/>
      </w:pPr>
      <w:r>
        <w:rPr/>
        <w:t>13.5. teha ettepanekuid muusikakooli direktorile kooli töötajate valiku, õppe- ja kasvatusprotsessi korralduse ja kooliruumide sihtotstarbelise kasutamise asjus,</w:t>
      </w:r>
    </w:p>
    <w:p>
      <w:pPr>
        <w:pStyle w:val="TextBody"/>
        <w:ind w:right="-694" w:hanging="0"/>
        <w:rPr/>
      </w:pPr>
      <w:r>
        <w:rPr/>
        <w:t>13.6. teha põhjendatud ettepanekuid vallavalitsusele muusikakooli direktori kohale kinnitamiseks või kohalt vabastamiseks.</w:t>
      </w:r>
    </w:p>
    <w:p>
      <w:pPr>
        <w:pStyle w:val="TextBody"/>
        <w:ind w:right="-694" w:hanging="0"/>
        <w:rPr/>
      </w:pPr>
      <w:r>
        <w:rPr/>
      </w:r>
    </w:p>
    <w:p>
      <w:pPr>
        <w:pStyle w:val="TextBody"/>
        <w:ind w:right="-694" w:hanging="0"/>
        <w:rPr>
          <w:b/>
          <w:b/>
          <w:bCs/>
        </w:rPr>
      </w:pPr>
      <w:r>
        <w:rPr>
          <w:b/>
          <w:bCs/>
        </w:rPr>
        <w:t>V  HOOLEKOGU TÖÖKORD</w:t>
      </w:r>
    </w:p>
    <w:p>
      <w:pPr>
        <w:pStyle w:val="TextBody"/>
        <w:ind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94" w:hanging="0"/>
        <w:rPr/>
      </w:pPr>
      <w:r>
        <w:rPr/>
        <w:t>14. Hoolekogu korralise koosoleku kutsub kokku vähemalt üks kord trimestris hoolekogu esimees.</w:t>
      </w:r>
    </w:p>
    <w:p>
      <w:pPr>
        <w:pStyle w:val="TextBody"/>
        <w:ind w:right="-694" w:hanging="0"/>
        <w:rPr/>
      </w:pPr>
      <w:r>
        <w:rPr/>
        <w:t xml:space="preserve">15. Hoolekogu erakorralise koosoleku võib kokku kutsuda vähemalt kolme hoolekogu liikme, kooli direktori või vallavalitsuse ettepanekul. </w:t>
      </w:r>
    </w:p>
    <w:p>
      <w:pPr>
        <w:pStyle w:val="TextBody"/>
        <w:ind w:right="-694" w:hanging="0"/>
        <w:rPr/>
      </w:pPr>
      <w:r>
        <w:rPr/>
        <w:t>16. Erakorralise koosoleku toimumisest informeeritakse kirjalikult kõiki liikmeid vähemalt viis päeva ette.</w:t>
      </w:r>
    </w:p>
    <w:p>
      <w:pPr>
        <w:pStyle w:val="TextBody"/>
        <w:ind w:right="-694" w:hanging="0"/>
        <w:rPr/>
      </w:pPr>
      <w:r>
        <w:rPr/>
        <w:t>17. Hoolekogu on otsustusvõimeline, kui koosolekul on esindatud vähemalt 50% + 1 hoolekogu liikmetest.</w:t>
      </w:r>
    </w:p>
    <w:p>
      <w:pPr>
        <w:pStyle w:val="TextBody"/>
        <w:ind w:right="-694" w:hanging="0"/>
        <w:rPr/>
      </w:pPr>
      <w:r>
        <w:rPr/>
        <w:t>18. Hoolekogu koosolekutel on õigus osaleda muusikakooli direktoril ja koolipidaja esindajal.</w:t>
      </w:r>
    </w:p>
    <w:p>
      <w:pPr>
        <w:pStyle w:val="TextBody"/>
        <w:ind w:right="-694" w:hanging="0"/>
        <w:rPr/>
      </w:pPr>
      <w:r>
        <w:rPr/>
        <w:t>19. Hoolekogu poolt vastuvõetud otsused vormistatakse kirjalikult hoolekogu esimehe allkirjaga ja need on täitmiseks muusikakooli juhtkonnale.</w:t>
      </w:r>
    </w:p>
    <w:p>
      <w:pPr>
        <w:pStyle w:val="TextBody"/>
        <w:ind w:right="-694" w:hanging="0"/>
        <w:rPr/>
      </w:pPr>
      <w:r>
        <w:rPr/>
        <w:t>20. Vaidlused lahendab lähtuvalt Eesti Vabariigi seadusandlusest hoolekogu moodustanud vallavalitsus, kelle otsus on lõplik.</w:t>
      </w:r>
    </w:p>
    <w:p>
      <w:pPr>
        <w:pStyle w:val="TextBody"/>
        <w:ind w:right="-694" w:hanging="0"/>
        <w:rPr/>
      </w:pPr>
      <w:r>
        <w:rPr/>
        <w:t>21. Muusikakooli haldaval vallavalitsusel on hoolekogu esimehe taotluse alusel õigus tasustada hoolekogu liikmeid ja hoolekogu töösse kaasatud asjatundjaid vastavalt nende osalemisele hoolekogu töös ja nende tööpanusele.</w:t>
      </w:r>
    </w:p>
    <w:p>
      <w:pPr>
        <w:pStyle w:val="TextBody"/>
        <w:ind w:right="-694" w:hanging="0"/>
        <w:rPr/>
      </w:pPr>
      <w:r>
        <w:rPr/>
        <w:t>22. Hoolekogu koosolekud protokollitakse ning protokollid koos muude hoolekogu töösse puutuvate materjalidega säilitatakse muusikakoolis ühistel alustel muude kooli dokumentidega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23. Hoolekogu annab oma tööst aru üks kord aastas lastevanemate üldkoosolekule ja vallavalitsusele. Aruanne peab kajastama õppeaasta jooksul tehtud tööd ning plaane uueks õppeaastaks.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t-EE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25:00Z</dcterms:created>
  <dc:creator>Inna Palm</dc:creator>
  <dc:description/>
  <dc:language>en-US</dc:language>
  <cp:lastModifiedBy>Inna Palm</cp:lastModifiedBy>
  <cp:lastPrinted>2008-03-03T20:24:00Z</cp:lastPrinted>
  <dcterms:modified xsi:type="dcterms:W3CDTF">2008-03-03T18:25:00Z</dcterms:modified>
  <cp:revision>2</cp:revision>
  <dc:subject/>
  <dc:title>                                                                                                                    Lisa  nr 4</dc:title>
</cp:coreProperties>
</file>