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       </w:t>
      </w:r>
      <w:r>
        <w:rPr>
          <w:lang w:val="et-EE"/>
        </w:rPr>
        <w:t>Lisa nr  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sz w:val="28"/>
        </w:rPr>
      </w:pPr>
      <w:r>
        <w:rPr>
          <w:sz w:val="28"/>
        </w:rPr>
        <w:t>ASERI MUUSIKAKOOLI ÕPILASTE VASTUVÕTMISE, ÜHEST KOOLIST TEISE ÜLEMINEKU, ENNE PÕHIKOOLI LÕPETAMIST KOOLIST LAHKUMISE JA NIMEKIRJAST KUSTUTAMISE KORD</w:t>
      </w:r>
    </w:p>
    <w:p>
      <w:pPr>
        <w:pStyle w:val="Normal"/>
        <w:jc w:val="both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I ÜLDSÄTTED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 Käesoleva korraga sätestatakse Aseri Muusikakooli õpilaste vastuvõtmise, ühest koolist teise ülemineku, koolist lahkumise ja väljaheitmise kor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II ÕPILASTE VASTUVÕTMINE MUUSIKAKOOLI</w:t>
      </w:r>
    </w:p>
    <w:p>
      <w:pPr>
        <w:pStyle w:val="Normal"/>
        <w:jc w:val="both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1. </w:t>
      </w:r>
      <w:r>
        <w:rPr>
          <w:u w:val="single"/>
          <w:lang w:val="et-EE"/>
        </w:rPr>
        <w:t>Vastuvõtmine põhikooli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1. Muusikakooli võetakse vastu lapsi alates 6. eluaasta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2. Muusikakooli vastuvõtmine toimub katsete aluse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3. Katsetel  osalemiseks esitab lapsevanem (lapsevanema esindaja) avalduse kooli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blanketi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4. Vastuvõtukatsete korraldamiseks moodustatakse direktori käskkirjaga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vastuvõtukomisjon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5. Vastuvõtukatsetel hinnatakse õpilaskandidaati viie hindega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5.1. laulmise eest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5.2. rütmikatse eest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5.3. helide järelelaulmise (tabamise) eest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5.4. mälukatse eest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5.5. harmoonilise kuulmise katse e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Hinnete summeerimisel arvutatakse välja keskmine katse hinn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III ÕPILASE ÜLEMINEK ÜHEST MUUSIKAKOOLIST TEISE JA KOOLIST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  </w:t>
      </w:r>
      <w:r>
        <w:rPr>
          <w:b/>
          <w:bCs/>
          <w:lang w:val="et-EE"/>
        </w:rPr>
        <w:t>LAHKUMINE ENNE PÕHIKOOLI  (või noorema astme) LÕPETAMIST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1. Üldjuhul toimub õpilase üleminek ühest muusikakoolist teise suvisel koolivaheajal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 xml:space="preserve">(erandjuhul õppeaasta kestel mõjuva põhjuse korral) ja seda käsitletakse kui ühest koolist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 xml:space="preserve">lahkumist ja teise kooli vastuvõtmist vastavalt väljatöötatud korrale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2. Üleminek ühest koolist teise toimub lapsevanema (teda asendava isiku) avalduse alusel,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milline peab olema esitatud üldjuhul antud õppeaasta lõpul (enne suvist koolivaheaega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3. Muusikakool on kohustatud andma koolist lahkuvale õpilasele kaasa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3.1. koopia tema individuaal(töö)plaanist, millesse on kantud erialas läbitud repertuaar,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hindelised esinemised ning sõnaline hinnang õpilase arengutaseme ja klassile vastavuse kohta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3.2. klassitunnistuse, millele on kantud jooksval õppeaastal lõpetatud trimestrite hinded.</w:t>
      </w:r>
    </w:p>
    <w:p>
      <w:pPr>
        <w:pStyle w:val="Normal"/>
        <w:ind w:left="90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IV ÕPILASE NIMEKIRJAST KUSTUTA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 Õpilane kustutatakse nimekirjast õppenõukogu otsusega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1. kooli lõpetamise korral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2. mitterahuldava edasijõudmise korral õppetöös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3. lapsevanema (teda asendava isiku) avalduse alusel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4. üldtunnustatud käitumis- ja kõlblusnormide eiramise korral;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5.  õppetasu võlgnevuse tõttu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SERI  MUUSIKAKOOLI  LÕPUEKSAMITE  KORRALDAMISE  KORD  </w:t>
      </w:r>
    </w:p>
    <w:p>
      <w:pPr>
        <w:pStyle w:val="Normal"/>
        <w:jc w:val="both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I ÜLDSÄTTED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1. Käesoleva korraga sätestatakse Aseri Muusikakoolis korraldatavate eksamite kor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 xml:space="preserve">2. Eksamite korraldamise eesmärkideks on: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2.1. haridustaseme kvaliteedi hindamine õpilasiti, õppeaineti, kooliti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2.2. saada tagasisidet haridussüsteemi, õppeasutuse, õpilase ja õpetaja tegevuse kohta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2.3. suunata eksamivormi kaudu õppeprotsessi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2.4. siduda järjestikuseid haridusastmei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II EKSAMID JA EKSAMITELE LUBA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1. Noorema astme lõpetamiseks sooritavad IV klassi õpilased eksami erialas ja solfedžos, üld-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osakonna õpilased lisapillil ja solfedžo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 Kooli lõpetamiseks sooritavad VII klassi õpilased eksami erialas ja solfedžos, üldosakonna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 xml:space="preserve">õpilased lisapillil ja solfedžo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 Eksamite nõuded kinnitab kooli õppenõukogu lähtudes riiklikus õppekavas toodud aine-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 xml:space="preserve">kavadest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 Eksamitele lubatakse õpilased, kes on sooritanud erialas (või lisapillil) eksamikava ette-</w:t>
      </w:r>
    </w:p>
    <w:p>
      <w:pPr>
        <w:pStyle w:val="Normal"/>
        <w:jc w:val="both"/>
        <w:rPr/>
      </w:pPr>
      <w:r>
        <w:rPr>
          <w:lang w:val="et-EE"/>
        </w:rPr>
        <w:t xml:space="preserve">    </w:t>
      </w:r>
      <w:r>
        <w:rPr>
          <w:lang w:val="et-EE"/>
        </w:rPr>
        <w:t xml:space="preserve">mängu vähemalt rahuldaval tasemel ja sooritanud arvestused teistes ainete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III EKSAMITE  KORRALDA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 Eksamid korraldatakse kooli direktori kinnitatud eksamiplaani järgi, mis pannakse välja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 xml:space="preserve">tutvumiseks hiljemalt 2 nädalat enne eksamite algust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Plaani koostamisel tuleb arvestada, et ühel päeval võib olla ainult üks eksam ja vaheaeg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eksamite vahel ei või olla vähem kui 3 päeva, kusjuures eksameid ei korraldata püha-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päevit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3. Erandkorras võib kooli õppenõukogu anda õpilasele loa eksamite sooritamiseks </w:t>
      </w:r>
    </w:p>
    <w:p>
      <w:pPr>
        <w:pStyle w:val="Normal"/>
        <w:jc w:val="both"/>
        <w:rPr/>
      </w:pPr>
      <w:r>
        <w:rPr>
          <w:lang w:val="et-EE"/>
        </w:rPr>
        <w:t xml:space="preserve">    </w:t>
      </w:r>
      <w:r>
        <w:rPr>
          <w:lang w:val="et-EE"/>
        </w:rPr>
        <w:t xml:space="preserve">individuaalplaani järgi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4. Solfedžoeksamid toimuvad üldjuhul üleriigilise ühtlustatud eksamitöö alusel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Ühtlustatud kirjaliku eksamitöö puhul avab selle eksamipäeval direktor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 xml:space="preserve">Selle puudumise korral valmistab eksamiks vajalikud materjalid (eksamipiletid jm.) </w:t>
      </w:r>
    </w:p>
    <w:p>
      <w:pPr>
        <w:pStyle w:val="Normal"/>
        <w:jc w:val="both"/>
        <w:rPr/>
      </w:pPr>
      <w:r>
        <w:rPr>
          <w:lang w:val="et-EE"/>
        </w:rPr>
        <w:t xml:space="preserve">    </w:t>
      </w:r>
      <w:r>
        <w:rPr>
          <w:lang w:val="et-EE"/>
        </w:rPr>
        <w:t>ette aineõpetaja ise ja kinnitab direktor hiljemalt kuu aega enne eksami toimumisa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5. Eksamite läbiviimiseks moodustab kool hiljemalt 2 nädalat enne eksamite algust eksami-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komisjonid, millede koosseisus peab olema vähemalt 3 inimest, s.h. kooli direktor,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 xml:space="preserve">kes on üldjuhul komisjoni esimees. Komisjonide koosseisud kinnitab direktor oma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 xml:space="preserve">käskkirjaga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6. Eksamitulemused fikseeritakse eksamiprotokollis eksamihinnete näol ja protokollil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kirjutavad alla kõik komisjoni liikm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7. Kui eksamikomisjonil tekib lahkarvamusi hindamisel, otsustatakse küsimus häälte-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enamus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8. Õpilane, kellel on üks eksamihinnetest “mitterahuldav”, võib sooritada järeltöö või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korduseksami kuni 25. augustin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9. Noorema astme tunnistuse ja lõputunnistuse väljaandmine otsustatakse sellele õpilasele    pärast järeltöö või korduseksami soorita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IV PÕHIKOOLI  LÕPETAMINE JA  LÕPUTUNNISTUSE  VÄLJAAND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1. Põhikooli lõputunnistus antakse õppenõukogu otsusega välja õpilasele, kes on täitnud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 xml:space="preserve">õppekava nõuded ning sooritanud eksamid ja kellel on kõigis õppeainetes aasta- ja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eksamihinne vähemalt “3”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2. Õpilasele, kellel on põhikooli lõpetamisel mitterahuldavad eksami- või aastahinded,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antakse klassitunnist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V ASERI  MUUSIKAKOOLI  ÕPILASTE  JA  LÕPETAJATE </w:t>
      </w:r>
      <w:r>
        <w:rPr>
          <w:b/>
          <w:bCs/>
          <w:lang w:val="et-EE"/>
        </w:rPr>
        <w:t xml:space="preserve">TUNNUSTAMISE     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</w:t>
      </w:r>
      <w:r>
        <w:rPr>
          <w:b/>
          <w:bCs/>
          <w:lang w:val="et-EE"/>
        </w:rPr>
        <w:t>KORD</w:t>
      </w:r>
    </w:p>
    <w:p>
      <w:pPr>
        <w:pStyle w:val="Normal"/>
        <w:ind w:right="142" w:hanging="0"/>
        <w:jc w:val="both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 xml:space="preserve">1. Eduka õppimise eest võib õpilasi õppeaasta lõpul ja kooli lõpetamisel tunnustada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iituskirja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2. Kiituskirja saab õpilane, kellel on kõigis õppeainetes aastahindeks “5” (eksamiklassid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üldhindeks “5”) ja käitumine ning hoolsus “eeskujulikud”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 xml:space="preserve">3. Õpilasele võib avaldada tunnustust õppeaasta jooksul eduka esinemise/õppimise eest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 xml:space="preserve">sõnalise hinnanguna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4. Otsuse tunnustamise kohta teeb kooli õppenõukogu ja see vormistatakse direktori  käsk-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kirja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</w:t>
      </w:r>
    </w:p>
    <w:sectPr>
      <w:type w:val="nextPage"/>
      <w:pgSz w:w="11906" w:h="16838"/>
      <w:pgMar w:left="1418" w:right="1227" w:gutter="0" w:header="0" w:top="124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58:00Z</dcterms:created>
  <dc:creator>Aseri Muusikakool</dc:creator>
  <dc:description/>
  <dc:language>en-US</dc:language>
  <cp:lastModifiedBy>Inna Palm</cp:lastModifiedBy>
  <cp:lastPrinted>2008-03-03T19:58:00Z</cp:lastPrinted>
  <dcterms:modified xsi:type="dcterms:W3CDTF">2008-03-04T13:43:00Z</dcterms:modified>
  <cp:revision>5</cp:revision>
  <dc:subject/>
  <dc:title>                                                                                                                              </dc:title>
</cp:coreProperties>
</file>