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veebruar 2008 nr 4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 arengukava aastateks 2008-2015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22 lõige 1 punkt 7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§ 1.</w:t>
      </w:r>
      <w:r>
        <w:rPr>
          <w:lang w:val="et-EE"/>
        </w:rPr>
        <w:t xml:space="preserve"> Võtta vastu Aseri valla arengukava aastateks 2008-2015 vastavalt lisale.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§ 2.</w:t>
      </w:r>
      <w:r>
        <w:rPr>
          <w:lang w:val="et-EE"/>
        </w:rPr>
        <w:t xml:space="preserve"> Tunnistada kehtetuks järgmised Aseri Vallavolikogu määrused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6. veebruari 2003 nr 5  "Aseri valla arengukava kinnitamine";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1. märtsi 2004 nr 32 "Aseri valla arengukava korrigeerimine"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0. juuni 2004 nr 35 "Aseri valla arengukava muutmine"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8. september 2004 nr 37 "Aseri valla arengukava muutmine";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02. august 2006 nr 20 "Aseri valla arengukava muutmine";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5. oktoober 2006 nr 27 "Aseri valla arengukava muutmine"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§ 3.</w:t>
      </w:r>
      <w:r>
        <w:rPr>
          <w:lang w:val="et-EE"/>
        </w:rPr>
        <w:t xml:space="preserve"> Määrus jõustub 01. märtsil 2008. aastal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6:00Z</dcterms:created>
  <dc:creator>Inna Palm</dc:creator>
  <dc:description/>
  <dc:language>en-US</dc:language>
  <cp:lastModifiedBy>Inna Palm</cp:lastModifiedBy>
  <cp:lastPrinted>2008-02-29T08:35:00Z</cp:lastPrinted>
  <dcterms:modified xsi:type="dcterms:W3CDTF">2008-02-29T06:36:00Z</dcterms:modified>
  <cp:revision>2</cp:revision>
  <dc:subject/>
  <dc:title>M Ä Ä R U S</dc:title>
</cp:coreProperties>
</file>