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ind w:right="-874" w:hanging="0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ind w:right="-874" w:hanging="0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ind w:right="-874" w:hanging="0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ind w:right="-874" w:hanging="0"/>
        <w:rPr/>
      </w:pPr>
      <w:r>
        <w:rPr>
          <w:lang w:val="et-EE"/>
        </w:rPr>
        <w:tab/>
        <w:tab/>
        <w:tab/>
        <w:tab/>
        <w:tab/>
      </w:r>
      <w:r>
        <w:rPr>
          <w:b/>
          <w:bCs/>
          <w:lang w:val="et-EE"/>
        </w:rPr>
        <w:t>VI  KOOSSEISU</w:t>
      </w:r>
    </w:p>
    <w:p>
      <w:pPr>
        <w:pStyle w:val="Normal"/>
        <w:ind w:right="-87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1440" w:right="-874" w:firstLine="720"/>
        <w:rPr>
          <w:b/>
          <w:b/>
          <w:bCs/>
          <w:lang w:val="et-EE"/>
        </w:rPr>
      </w:pPr>
      <w:r>
        <w:rPr>
          <w:b/>
          <w:bCs/>
          <w:lang w:val="et-EE"/>
        </w:rPr>
        <w:t>I S T U N G I       P R O T O K O L L</w:t>
      </w:r>
    </w:p>
    <w:p>
      <w:pPr>
        <w:pStyle w:val="Normal"/>
        <w:ind w:right="-87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6. veebruar 2008 nr 27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lgus kell 16.00, lõpp 18.20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Juhatas vallavolikogu esimees Riho Kutsar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Protokollis vallasekretär Inna Palm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sa võttis 13-st vallavolikogu liikmest 11, osavõtuleht lisatud protokollile (puudus Larissa Kalda ja Tiina Matvejeva)</w:t>
      </w:r>
    </w:p>
    <w:p>
      <w:pPr>
        <w:pStyle w:val="Normal"/>
        <w:ind w:right="-874" w:hanging="0"/>
        <w:jc w:val="both"/>
        <w:rPr/>
      </w:pPr>
      <w:r>
        <w:rPr>
          <w:lang w:val="et-EE"/>
        </w:rPr>
        <w:t>Istungil osalesid: vallavanem Urve Takjas, sotsiaalnõunik Liivi Vares (1.- 3. päevakorra punktide ajal), arengukava koostaja ERKAS projektijuht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Katrin Pihor (1. päevakorrapunkti ajal), muusikakooli direktor Silvi-Niina Varinurm (4. päevakorrapunkti ajal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Vallavolikogu esimees Riho Kutsar avas istungi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innitati esitatud päevakord 11 poolthäälega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P Ä E VA K O R D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Aseri valla arengukava aastateks 2008-2015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2008. aasta esimene lisaeelarv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. Toimetulekutoetuse vahenditest täiendavate sotsiaaltoetuste taotlemise, määramise ja maksmise kord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4. Aseri Muusikakooli põhimääruse kinni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5. Revisjonikomisjoni suunamine 2007. aasta plaanilise kontrolli teostamisek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6. INFO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1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Aseri valla arengukava aastateks 2008-2015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ERKAS projektijuht Katrin Pihori ettekannet, kes tutvustas Aseri valla arengukava. Tehti täiendusi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hääletustulemusena (poolt 10, erapooletu 1) vastu võtta volikogu määrus nr 47 "Aseri valla arengukava aastateks 2008-2015" (protokolli juures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>Päevakorrapunkt 2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008. aasta esimene lisaeelarv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vallavanem Urve Takjase ettekannet, kes tutvustas 2008. aasta esimest lisaeelarve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Vabariigi Valitsuse 07. veebruari 2008 määrusega nr 44 suurendati tasandusfondi 56 000 krooni võrra ja toimetulekutoetust 9 000 krooni võrra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ühehäälselt (11 poolthäält) vastu võtta volikogu otsus nr 112 "2008. aasta esimene lisaeelarve" (protokolli juures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3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Toimetulekutoetuse vahenditest täiendavate sotsiaaltoetuste taotlemise, määramise ja maksmise kord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sotsiaalnõunik Liivi Varese ettekannet, kes tutvustas toimetulekutoetuse vahenditest täiendavate sotsiaaltoetuste taotlemise, määramise ja maksmise korda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ühehäälselt (11 poolthäält) vastu võtta volikogu määrus nr 48 "Toimetulekutoetuse vahenditest täiendavate sotsiaaltoetuste taotlemise, määramise ja maksmise kord" (protokolli juures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4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Aseri Muusikakooli põhimääruse kinnita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volikogu esimehe Riho Kutsari ettekannet, kes tutvustas muusikakooli põhimäärust koos lisadega. Toimus arutelu. Tehti täiendusi ja parandusi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Otsustati - hääletustulemusena (poolt 10, vastu 1) vastu võtta volikogu määrus nr 49 "Aseri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Muusikakooli põhimääruse kinnitamine" (protokolli juures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5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evisjonikomisjoni suunamine 2007. aasta plaanilise kontrolli teostamiseks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volikogu esimehe Riho Kutsari ettekanne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hääletustulemusena (poolt 9, erapooletu 1, lahkunud oli Sergei Šipilov) vastu võtta volikogu otsus nr 113 "Revisjonikomisjoni suunamine 2007. aasta plaanilise kontrolli teostamiseks" (protokolli juures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3. INFO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3.1 Jäätmemajandus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3.2 Veehinnad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22:00Z</dcterms:created>
  <dc:creator>Inna Palm</dc:creator>
  <dc:description/>
  <dc:language>en-US</dc:language>
  <cp:lastModifiedBy>Inna Palm</cp:lastModifiedBy>
  <dcterms:modified xsi:type="dcterms:W3CDTF">2008-03-03T12:35:00Z</dcterms:modified>
  <cp:revision>7</cp:revision>
  <dc:subject/>
  <dc:title/>
</cp:coreProperties>
</file>