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/>
      </w:pPr>
      <w:r>
        <w:rPr>
          <w:lang w:val="et-EE"/>
        </w:rPr>
        <w:tab/>
        <w:tab/>
        <w:tab/>
        <w:tab/>
        <w:tab/>
      </w:r>
      <w:r>
        <w:rPr>
          <w:b/>
          <w:bCs/>
          <w:lang w:val="et-EE"/>
        </w:rPr>
        <w:t>VI  KOOSSEISU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1440" w:right="-874"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>I S T U N G I       P R O T O K O L L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30. jaanuar 2008 nr 26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gus kell 16.00, lõpp 17.30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Osa võttis 13-st vallavolikogu liikmest 12, osavõtuleht lisatud protokollile (puudus Sergei Arefjev)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Istungil osalesid: vallavanem Urve Takjas, pearaamatupidaja Ruth Jõgiste (1.- 10. päevakorra punktide ajal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olikogu esimees Riho Kutsar avas istung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innitati esitatud ja täiendatud päevakord 11 poolthäälega (Tiina Matvejeva saabus 2. päevakorrapunkti ajal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2007. aasta eelarve täitmise aruande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Aseri valla ametiasutuste töötajate töötasu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Aseri valla omavalitsusteenistujate töötasu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4. Aseri valla haridusasutuste pedagoogide töötasu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5. Aseri valla lasteaia pedagoogide töötasu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6. Aseri Keskkooli pedagoogide töötasu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7. Aseri Muusikakooli õppetasu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8. Rendi ja teenuste hinnad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9. 2008. aasta eelarve teine lugemine ja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0. Audiitori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1. Aseri valla Aukodanike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2. Vallavanemale puhkuse ajakava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3. INFO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007. aasta eelarve täitmise aruande kinni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pearaamatupidaja Ruth Jõgiste ettekannet, kes tutvustas 2007. aasta eelarve täitmise aru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1 poolthäält) vastu võtta volikogu otsus nr 106 "2007. aasta eelarve täitmise aruande kinnita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2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 ametiasutuste töötajate töötasustamine.</w:t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 xml:space="preserve">Kuulati pearaamatupidaja Ruth Jõgiste ettekannet. Vastavalt Vabariigi Valitsuse poolt kehtestatud palga alammäära tõusuga </w:t>
      </w:r>
      <w:r>
        <w:rPr>
          <w:color w:val="FF0000"/>
          <w:lang w:val="et-EE"/>
        </w:rPr>
        <w:t>muutsime</w:t>
      </w:r>
      <w:r>
        <w:rPr>
          <w:lang w:val="et-EE"/>
        </w:rPr>
        <w:t xml:space="preserve"> ka valla  ametiasutuste töötajate  palgamäärasid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poolt 11, vastu 1) vastu võtta volikogu määrus nr 41 "Aseri valla ametiasutuste töötajate töötasusta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3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 omavalitsusteenistujate töötasustamine.</w:t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 xml:space="preserve">Kuulati pearaamatupidaja Ruth Jõgiste ettekannet. Vastavalt Vabariigi Valitsuse poolt kehtestatud palga alammäära tõusuga </w:t>
      </w:r>
      <w:r>
        <w:rPr>
          <w:color w:val="FF0000"/>
          <w:lang w:val="et-EE"/>
        </w:rPr>
        <w:t>muutsime</w:t>
      </w:r>
      <w:r>
        <w:rPr>
          <w:lang w:val="et-EE"/>
        </w:rPr>
        <w:t xml:space="preserve"> ka valla  omavalitsusteenistujate palgamäärasid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poolt 11, vastu 1) vastu võtta volikogu määrus nr 42 "Aseri valla omavalitsusteenistujate töötasusta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4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 haridusasutuste pedagoogide töötasus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pearaamatupidaja Ruth Jõgiste ettekannet, kes tutvustas haridusasutuste (muusikakooli ja keskkooli) pedagoogide töötasustamist 2008. aastal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poolt 11, erapooletu 1) vastu võtta volikogu määrus nr 43 "Aseri valla haridusasutuste pedagoogide töötasustamine valla eelarve vahenditest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5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 lasteaia pedagoogide töötasus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olikogu esimehe Riho Kutsari ettekannet, kes tutvustas lasteaia pedagoogide töötasustamist 2008. aastal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poolt 11, erapooletu 1) vastu võtta volikogu määrus nr 44 "Aseri valla lasteaia pedagoogide töötasusta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6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Keskkooli pedagoogide töötasus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Aseri Keskkooli direktor Riho Kutsari ettekannet, kes tutvustas keskkooli pedagoogide töötasustamis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poolt 10, erapooletud 2) vastu võtta volikogu määrus nr 45 "Aseri Keskkooli pedagoogide töötasusta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7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Muusikakooli õppetasu kinnitamine.</w:t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 xml:space="preserve">Kuulati volikogu esimehe Riho Kutsari ettekannet, kes tutvustas muusikakooli õppetasu hindasid. Volikogu eelarvekomisjoni poolt on tehtud ettepanek kinnitada põhipilliosakonnas kuutasuks 200.- krooni ja üldosakonnas 175.- krooni ning lisa-aasta osakonnas 125.- krooni. </w:t>
      </w:r>
      <w:r>
        <w:rPr>
          <w:color w:val="FF0000"/>
          <w:lang w:val="et-EE"/>
        </w:rPr>
        <w:t>Vallavalitsuse poolne</w:t>
      </w:r>
      <w:r>
        <w:rPr>
          <w:lang w:val="et-EE"/>
        </w:rPr>
        <w:t xml:space="preserve"> ettepanek on ühtlustada mõlemas osakonnas õppetasu hinnad ja kinnitada 200.- krooni kuus. Lisa-aasta õpilastele õppetasuks 150.- krooni kuus.</w:t>
      </w:r>
    </w:p>
    <w:p>
      <w:pPr>
        <w:pStyle w:val="Normal"/>
        <w:ind w:right="-87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  <w:t>Toimus arutelu ja otsustati jätta muusikakoolis õppetasuks 200.- krooni kuus ja lisa-aastaks muusikakooli õppima jäävatele muusikakooli lõpetanutele 125.- krooni kuu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poolt 11, vastu 1) vastu võtta volikogu määrus nr 46 "Aseri Muusikakooli õppetasu kinnita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8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endi ja teenuste hinna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olikogu esimehe Riho Kutsari ettekannet, kes tutvustas rahvamaja, keskkooli,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baajakeskuse, muusikakooli ja Rannu raamatukogu külakeskuse ruumide rendi ja pakutavate teenuste hindasid. Toimus arutelu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poolt 11, vastu 1) vastu võtta volikogu otsus nr 107 "Rendi ja teenuste hinnad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9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008. aasta eelarve teine lugemine ja kinni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eelarvekomisjoni Eha Polluksi ettekannet 2008. aasta eelarve kohta. Toimus eelarve teine lugemine ja arutelu. Seletusi andis pearaamatupidaja Ruth Jõgist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poolt 11, vastu 1) vastu võtta volikogu otsus nr 108 "2008. aasta eelarve kinnita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10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udiitori kinni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Kuulati vallavanem Urve Takjase ettekannet, kes tutvustas Audest Audiitorteenuste Osaühingu juhatuse liikme Petr Kiselevi poolt saadetud hinnapakkumisi Aseri valla majandusaasta auditeerimiseks eraldi ja koos OÜ Aseri Kommunaaliga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valida koos Aseri valla ja OÜ Aseri Kommunaal majandusaasta audiitoriks Audest Audiitorteenuste Osaühing vastavalt hinnapakkumisel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Otsustati - ühehäälselt (poolt 12) vastu võtta volikogu otsus nr 109 "Audiitori kinnitamine" (protokolli juures)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11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 Aukodanike kinni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allavanem Urve Takjase ettekannet, kes tutvustas ettepanekuid, mis on tulnud valla aukodanikuks  nimetamise kohta. Kandidaadid on: Lea Karja, Veedi Penek, Urve Takjas, Gösta Lars-Erik Nyström. Vallavanem taandas oma kandidatuuri.  Toimus salajane hääletus. Hääled jagunesid järgmiselt: Lea Karja - 5; Veedi Penek - 5; Gösta Lars-Erik Nyström - 2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Tehti uus hääletus kuna Lea Karja ja Veedi Penek said võrdselt hääli, jättes välja Gösta Lars-Erik Nyström. Hääletustulemused olid: Lea Karja - 6; Veedi Penek - 6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anem tegi ettepaneku seoses Eesti Vabariigi 90. aastapäevaga anda välja 2008. aastal kaks aukodaniku märk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2 poolthäält) vastu võtta volikogu otsus nr 110 "Aseri valla Aukodanike kinnita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12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anemale puhkuse ajakava kinni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olikogu esimehe Riho Kutsari ettekannet, kes teatas, et vastavalt puhkuseseaduse ja avaliku teenistuse seadusele on vajalik kinnitada jaanuarikuus vallavanema puhkuse ajakav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poolt 12) vastu võtta volikogu otsus nr 111 "Vallavanemale puhkuse ajakava kinnita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3. INFO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3.1. Taotlused valla teenetemärkide saamiseks esitada hiljemalt 05. veebruariks 2008. aastak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3.2. Aseri Vabaajakeskuse  renoveerimise projekt tuli maakonna nimekirjas esimesele kohal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13.3.  Eesti Vabariigi aastapäeva tähistamine (Jõhvis ja Aseris)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54:00Z</dcterms:created>
  <dc:creator>Inna Palm</dc:creator>
  <dc:description/>
  <dc:language>en-US</dc:language>
  <cp:lastModifiedBy>Inna Palm</cp:lastModifiedBy>
  <cp:lastPrinted>2008-02-04T09:38:00Z</cp:lastPrinted>
  <dcterms:modified xsi:type="dcterms:W3CDTF">2008-02-04T07:39:00Z</dcterms:modified>
  <cp:revision>10</cp:revision>
  <dc:subject/>
  <dc:title/>
</cp:coreProperties>
</file>