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874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874" w:hanging="0"/>
        <w:rPr>
          <w:bCs/>
          <w:sz w:val="28"/>
          <w:lang w:val="et-EE"/>
        </w:rPr>
      </w:pPr>
      <w:r>
        <w:rPr>
          <w:bCs/>
          <w:sz w:val="28"/>
          <w:lang w:val="et-EE"/>
        </w:rPr>
      </w:r>
    </w:p>
    <w:p>
      <w:pPr>
        <w:pStyle w:val="Normal"/>
        <w:ind w:right="-874" w:hanging="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M Ä Ä R U S</w:t>
      </w:r>
    </w:p>
    <w:p>
      <w:pPr>
        <w:pStyle w:val="Normal"/>
        <w:ind w:right="-874" w:hanging="0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>30. jaanuar 2008 nr 46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Aseri Muusikakooli õppetasu kinnitamine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Aluseks võttes kohaliku omavalitsuse korralduse seaduse § 7 lõige 1, § 22 ja lähtudes Aseri Vallavalitsuse ja volikogu eelarvekomisjoni ettepanekutest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Aseri Vallavolikogu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m ä ä r a b :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1. Kinnitada Aseri Muusikakoolis  01. märtsist 2008. a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1.1. õppetasuks põhierialal ja üldosakonnas  200.- krooni kuus;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1.2. lisa-aastaks muusikakooli õppima jäävatele muusikakooli lõpetanutele 125.- krooni kuus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2. Tunnistada kehtetuks: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2.1. Aseri Vallavolikogu 29.11.2000 määrus nr 19 "Aseri Muusikakooli õppetasu kinnitamine".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2.2. Aseri Vallavolikogu 11.04.2002 määrus nr 44 "Aseri Muusikakooli direktori taotlus".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3. Määrus jõustub 05. veebruaril 2008.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Vallavolikogu esimees</w:t>
        <w:tab/>
        <w:tab/>
        <w:tab/>
        <w:tab/>
        <w:tab/>
        <w:tab/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5:07:00Z</dcterms:created>
  <dc:creator>Inna Palm</dc:creator>
  <dc:description/>
  <dc:language>en-US</dc:language>
  <cp:lastModifiedBy>Inna Palm</cp:lastModifiedBy>
  <cp:lastPrinted>2008-02-01T13:56:00Z</cp:lastPrinted>
  <dcterms:modified xsi:type="dcterms:W3CDTF">2008-02-01T11:58:00Z</dcterms:modified>
  <cp:revision>5</cp:revision>
  <dc:subject/>
  <dc:title>M Ä Ä R U S</dc:title>
</cp:coreProperties>
</file>