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M Ä Ä R U S </w:t>
        <w:tab/>
        <w:tab/>
        <w:tab/>
        <w:tab/>
        <w:tab/>
        <w:tab/>
        <w:t xml:space="preserve">    </w:t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30. jaanuar 2008 nr 43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 valla haridusasutuste pedagoogid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öötasust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i 36 ja Vabariigi Valitsuse 20.12.2007 määruse nr 254 "Palga alammäära kehtestamine" aluse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 Reguleerimisala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uusikakooli ja Keskkooli pedagoogide palgamäärad valla eelarve vahenditest töötasustamiseks kinnitab Aseri Vallavolikogu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§ 2. Valla eelarvelistest vahenditest tasustatavate pedagoogide palgamäär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uusikakooli ja Keskkooli pedagoogidele kehtivad 2008. a järgmised palgamäärad: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1)  pedagoog (erihariduseta)</w:t>
        <w:tab/>
        <w:tab/>
        <w:tab/>
        <w:t>5 000 krooni;</w:t>
      </w:r>
    </w:p>
    <w:p>
      <w:pPr>
        <w:pStyle w:val="Normal"/>
        <w:rPr>
          <w:lang w:val="et-EE"/>
        </w:rPr>
      </w:pPr>
      <w:r>
        <w:rPr>
          <w:lang w:val="et-EE"/>
        </w:rPr>
        <w:t>2)  noorempedagoog (keskeri)</w:t>
        <w:tab/>
        <w:tab/>
        <w:t>6 800 krooni;</w:t>
      </w:r>
    </w:p>
    <w:p>
      <w:pPr>
        <w:pStyle w:val="Normal"/>
        <w:rPr>
          <w:lang w:val="et-EE"/>
        </w:rPr>
      </w:pPr>
      <w:r>
        <w:rPr>
          <w:lang w:val="et-EE"/>
        </w:rPr>
        <w:t>3)  pedagoog (keskeri)</w:t>
        <w:tab/>
        <w:tab/>
        <w:tab/>
        <w:t>7 300 krooni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)  noorempedagoog (kõrgem) </w:t>
        <w:tab/>
        <w:tab/>
        <w:t>7 900 krooni;</w:t>
      </w:r>
    </w:p>
    <w:p>
      <w:pPr>
        <w:pStyle w:val="Normal"/>
        <w:rPr>
          <w:lang w:val="et-EE"/>
        </w:rPr>
      </w:pPr>
      <w:r>
        <w:rPr>
          <w:lang w:val="et-EE"/>
        </w:rPr>
        <w:t>5)  pedagoog (kõrgem)</w:t>
        <w:tab/>
        <w:tab/>
        <w:tab/>
        <w:t>8 500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3. Määruse raken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 Määrust rakendatakse 01. jaanuarist 2008. a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(2)  Tunnistada kehtetuks Aseri Vallavolikogu 28.02.2007 määrus nr 31 paragrahv 8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5:00Z</dcterms:created>
  <dc:creator>Inna Palm</dc:creator>
  <dc:description/>
  <dc:language>en-US</dc:language>
  <cp:lastModifiedBy>Inna Palm</cp:lastModifiedBy>
  <cp:lastPrinted>2008-02-01T13:49:00Z</cp:lastPrinted>
  <dcterms:modified xsi:type="dcterms:W3CDTF">2008-02-01T11:49:00Z</dcterms:modified>
  <cp:revision>4</cp:revision>
  <dc:subject/>
  <dc:title>M Ä Ä R U S </dc:title>
</cp:coreProperties>
</file>