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0"/>
        <w:rPr/>
      </w:pPr>
      <w:r>
        <w:rPr/>
        <w:tab/>
        <w:tab/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>
          <w:b/>
          <w:bCs/>
          <w:sz w:val="28"/>
          <w:lang w:val="et-EE"/>
        </w:rPr>
        <w:t>M Ä Ä R U S</w:t>
      </w:r>
      <w:r>
        <w:rPr>
          <w:sz w:val="28"/>
          <w:lang w:val="et-EE"/>
        </w:rPr>
        <w:t xml:space="preserve">       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 xml:space="preserve">       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 xml:space="preserve">Aseri </w:t>
        <w:tab/>
        <w:tab/>
        <w:tab/>
        <w:tab/>
        <w:tab/>
        <w:tab/>
        <w:tab/>
        <w:t xml:space="preserve"> 30. jaanuar 2008 nr 42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694" w:hanging="0"/>
        <w:rPr/>
      </w:pPr>
      <w:r>
        <w:rPr>
          <w:b/>
          <w:bCs/>
          <w:lang w:val="et-EE"/>
        </w:rPr>
        <w:t xml:space="preserve"> </w:t>
      </w:r>
      <w:r>
        <w:rPr>
          <w:lang w:val="et-EE"/>
        </w:rPr>
        <w:t>Aseri valla omavalitsusteenistujate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töötasustamine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Määrus kehtestatakse avaliku teenistuse seaduse § 11, kohaliku omavalitsuse korralduse seaduse § 22 lõike 1 punktide 36,37 ja Vabariigi Valitsuse 20.12.2007 määruse nr 254 "Palga alammäära kehtestamine" alusel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b/>
          <w:b/>
          <w:bCs/>
          <w:lang w:val="et-EE"/>
        </w:rPr>
      </w:pPr>
      <w:r>
        <w:rPr>
          <w:b/>
          <w:bCs/>
          <w:lang w:val="et-EE"/>
        </w:rPr>
        <w:t>§ 1. Teenistujate põhigrupid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(1) Vastavalt avaliku teenistuse seadusele on teenistujad jagatud ametnikeks ja abiteenistujateks järgmiselt: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>1) ametnik on vallavalitsuse koosseisus ettenähtud ametikohale nimetatud või valitud isik;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>2) abiteenistuja on vallavalitsuse koosseisus ettenähtud abiteenistuskohale töölepingu alusel võetud töötaja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(2) Ametnike ametikohad on jaotatud ametinimetuste alusel põhigruppidesse: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 xml:space="preserve">  </w:t>
      </w:r>
      <w:r>
        <w:rPr>
          <w:lang w:val="et-EE"/>
        </w:rPr>
        <w:t>1) juhid, nõunikud;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 xml:space="preserve">  </w:t>
      </w:r>
      <w:r>
        <w:rPr>
          <w:lang w:val="et-EE"/>
        </w:rPr>
        <w:t>2) vanemametnikud;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 xml:space="preserve">  </w:t>
      </w:r>
      <w:r>
        <w:rPr>
          <w:lang w:val="et-EE"/>
        </w:rPr>
        <w:t>3) abiteenistujad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(3) Ametikohtade põhigruppide  sisese jaotuse aluseks on ameti- või abiteenistuskohal nõutav haridustase, oskuste ja vastutuse ulatus, täiendavate ülesannete lahendamise keerukusaste, mis kajastatakse ametijuhendites.</w:t>
      </w:r>
    </w:p>
    <w:p>
      <w:pPr>
        <w:pStyle w:val="Normal"/>
        <w:ind w:right="-694" w:hanging="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§ 2. Teenistujate palgagrupid 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>1) juhid, nõunikud                13 000   -  22 000  krooni;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>2) vanemametnikud                9 000   -  18 000  krooni;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>3) abiteenistujad                     4 400   -     8 000  krooni.</w:t>
      </w:r>
    </w:p>
    <w:p>
      <w:pPr>
        <w:pStyle w:val="Normal"/>
        <w:ind w:right="-694" w:hanging="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§ 3. Teenistujatele töö- ja lisatasu määramine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(1) Ametnike ja teenistujate ametipalgad määrab ja kinnitab vallavanem oma käskkirjaga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(2) Vallavanema ametipalga määrab vallavolikogu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(3) Vallavanemal on õigus maksta kinnitatud palgafondi piires ühekordseid  lisatasusid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(4)  Lisatasud on täiendavate tööülesannete täitmise ja nõutavast tulemuslikuma töö eest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 xml:space="preserve">ning ühekordsed erieesmärgilised toetused ja preemiad.            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(5) Kõikidele omavalitsusteenistujatele makstakse puhkusetoetust ühe kuupalga ulatuses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(ATS § 46 lõige 1)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(6) Lisatasusid, preemiaid või toetusi, mida  makstakse teenistujatele ühesugustel alustel,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makstakse ka vallavanemale ilma vallavolikogu täiendava otsuseta.</w:t>
      </w:r>
    </w:p>
    <w:p>
      <w:pPr>
        <w:pStyle w:val="Normal"/>
        <w:ind w:right="-694" w:hanging="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§ 4. Aseri Vallavolikogu määruse muutmine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(1) Tunnistada kehtetuks Aseri Vallavolikogu 28. veebruari 2006 määruse nr 11"Aseri valla palgakorralduse aluste kinnitamine" lisa 2.</w:t>
      </w:r>
    </w:p>
    <w:p>
      <w:pPr>
        <w:pStyle w:val="Normal"/>
        <w:ind w:right="-694" w:hanging="0"/>
        <w:jc w:val="both"/>
        <w:rPr>
          <w:b/>
          <w:b/>
          <w:bCs/>
        </w:rPr>
      </w:pPr>
      <w:r>
        <w:rPr>
          <w:b/>
          <w:bCs/>
          <w:lang w:val="et-EE"/>
        </w:rPr>
        <w:t>§ 5. Määrust rakendatakse 01. jaanuarist 2008. a</w:t>
      </w:r>
    </w:p>
    <w:p>
      <w:pPr>
        <w:pStyle w:val="Normal"/>
        <w:ind w:right="-69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>Riho Kutsar</w:t>
      </w:r>
    </w:p>
    <w:p>
      <w:pPr>
        <w:pStyle w:val="Normal"/>
        <w:ind w:right="-694" w:hanging="0"/>
        <w:jc w:val="both"/>
        <w:rPr/>
      </w:pPr>
      <w:r>
        <w:rPr/>
        <w:t xml:space="preserve">Vallavolikogu esimees     </w:t>
      </w:r>
    </w:p>
    <w:sectPr>
      <w:type w:val="nextPage"/>
      <w:pgSz w:w="11906" w:h="16838"/>
      <w:pgMar w:left="1800" w:right="180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6:14:00Z</dcterms:created>
  <dc:creator>Inna Palm</dc:creator>
  <dc:description/>
  <dc:language>en-US</dc:language>
  <cp:lastModifiedBy>Inna Palm</cp:lastModifiedBy>
  <cp:lastPrinted>2008-02-01T09:46:00Z</cp:lastPrinted>
  <dcterms:modified xsi:type="dcterms:W3CDTF">2008-02-01T11:48:00Z</dcterms:modified>
  <cp:revision>5</cp:revision>
  <dc:subject/>
  <dc:title/>
</cp:coreProperties>
</file>