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sz w:val="28"/>
        </w:rPr>
        <w:t>M Ä Ä R U S</w:t>
      </w:r>
      <w:r>
        <w:rPr>
          <w:sz w:val="28"/>
        </w:rPr>
        <w:tab/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/>
        <w:t xml:space="preserve">Aseri </w:t>
        <w:tab/>
        <w:tab/>
        <w:tab/>
        <w:tab/>
        <w:tab/>
        <w:tab/>
        <w:tab/>
        <w:t>30. jaanuar 2008 nr 41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 ametiasutuste töötajat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Määrus kehtestatakse kohaliku omavalitsuse korralduse seaduse § 22 lõike1 punktide 36, 37 ja Vabariigi Valitsuse 20. detsembri 2007 määruse nr 254 "Palga alammäära kehtestamine" alusel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Käesolev kord reguleerib Aseri Vallavalitsuse haldusalasse kuuluvate asutuste töötajate töötasusid valla eelarvevahendit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Asutuste töötajate palgad on jaotatud palgagruppidesse, kusjuures esimene palgagrupp algab Vabariigi Valitsuse poolt kehtestatud alampalgamäära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I     abi ja lihttöölised (koristaja, abitööline, majahoidja, valvur)</w:t>
        <w:tab/>
        <w:tab/>
        <w:t xml:space="preserve">4350-45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II    sekretär, administraator, lukksepp, laborant, helitehnik, noodikoguja,</w:t>
        <w:tab/>
        <w:tab/>
        <w:tab/>
        <w:t xml:space="preserve">      </w:t>
        <w:tab/>
        <w:t>päästeameti töötaja (tuletõrje), külakeskuse töötaja</w:t>
        <w:tab/>
        <w:tab/>
        <w:tab/>
        <w:t>4350-7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III  avahoolduse töötaja, remonditööline</w:t>
        <w:tab/>
        <w:tab/>
        <w:tab/>
        <w:tab/>
        <w:tab/>
        <w:t xml:space="preserve">5000-7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IV  raamatukoguhoidja</w:t>
        <w:tab/>
        <w:tab/>
        <w:tab/>
        <w:tab/>
        <w:tab/>
        <w:tab/>
        <w:tab/>
        <w:t>5000-7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V  ringijuhid, treenerid-keskharidus</w:t>
        <w:tab/>
        <w:tab/>
        <w:tab/>
        <w:tab/>
        <w:tab/>
        <w:tab/>
        <w:t>5000-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VI  med.õde, lasteaia õpetaja abi</w:t>
        <w:tab/>
        <w:tab/>
        <w:tab/>
        <w:tab/>
        <w:tab/>
        <w:t xml:space="preserve">            5000-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VII ringijuhid, treenerid–kõrgharidus</w:t>
        <w:tab/>
        <w:tab/>
        <w:tab/>
        <w:tab/>
        <w:t xml:space="preserve">            </w:t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VIII huvijuht, logopeed</w:t>
        <w:tab/>
        <w:tab/>
        <w:tab/>
        <w:tab/>
        <w:tab/>
        <w:tab/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IX   majandusjuhataja</w:t>
        <w:tab/>
        <w:tab/>
        <w:tab/>
        <w:tab/>
        <w:tab/>
        <w:tab/>
        <w:tab/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X   vanemtreener, infojuht</w:t>
        <w:tab/>
        <w:tab/>
        <w:tab/>
        <w:tab/>
        <w:tab/>
        <w:tab/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XI  raamatukogu juhatajad</w:t>
        <w:tab/>
        <w:tab/>
        <w:tab/>
        <w:tab/>
        <w:tab/>
        <w:t xml:space="preserve">                       6000-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694" w:hanging="0"/>
        <w:jc w:val="both"/>
        <w:rPr>
          <w:lang w:val="et-EE"/>
        </w:rPr>
      </w:pPr>
      <w:r>
        <w:rPr>
          <w:lang w:val="et-EE"/>
        </w:rPr>
        <w:t>XII  asutuse juhid</w:t>
        <w:tab/>
        <w:tab/>
        <w:tab/>
        <w:tab/>
        <w:tab/>
        <w:tab/>
        <w:tab/>
        <w:t xml:space="preserve">           8000-1500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3. Päästeameti (tuletõrje) töötajaid tasustatakse tunnipalga alusel. Tunnitasumäär on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27.00 kr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4. Töötajate töö tasus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Asutuste töötajate koosseisud kinnitab vallavolikogu enne uue eelarveaasta algu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) Asutuse juhtide ametipalga kinnitab vallavanem oma käskkirja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3) Asutuste töötajate ametipalgad (tagades vastava palgavahemiku alammäära) kehtestab palgafondi piires asutuse juh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4) Asutuse juht võib maksta lisatasusid töötasudeks ettenähtud palgafondi piire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isatasud on tasud  täiendavate tööülesannete täitmise eest ja  nõutavast tulemuslikuma töö e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5) Asutuse juhile määrab lisatasu vallavanem oma  käskkirjaga.  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6) Asutuse kõikidele töötajatele ühesuguse põhimõtte alusel makstavaid ühekordseid lisatasusid, preemiaid või toetusi makstakse ka samal  alusel asutuse  juh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7) Asutuse töötajate tööülesanded, õigused ja kohustused sätestatakse töölepingus või ametijuhendi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5.  Aseri Vallavolikogu määruse muut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Tunnistada kehtetuks Aseri Vallavolikogu 31. jaanuari 2007 määruse nr 30 "Aseri valla ametiasutuste töötajate töö tasustamine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6. Määrust rakendatakse 01. jaanuarist 2008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6:00Z</dcterms:created>
  <dc:creator>Inna Palm</dc:creator>
  <dc:description/>
  <dc:language>en-US</dc:language>
  <cp:lastModifiedBy>Inna Palm</cp:lastModifiedBy>
  <cp:lastPrinted>2008-01-31T18:09:00Z</cp:lastPrinted>
  <dcterms:modified xsi:type="dcterms:W3CDTF">2008-02-04T14:36:00Z</dcterms:modified>
  <cp:revision>5</cp:revision>
  <dc:subject/>
  <dc:title>M Ä Ä R U S</dc:title>
</cp:coreProperties>
</file>