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aanuar 2008 nr 11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ukodanike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 ja Aseri valla Aukodaniku statuudi (kinnitatud Aseri Vallavolikogu 27.12.2006 määrusega nr 29) ning vallavalitsuse ja volikogu liikmete arvamuse ning seoses Eesti Vabariigi 90. aastapäevaga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2008. aasta  Aseri valla Aukodanikeks  LEA  KARJA  ja  VEEDI  PENEK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3:00Z</dcterms:created>
  <dc:creator>Inna Palm</dc:creator>
  <dc:description/>
  <dc:language>en-US</dc:language>
  <cp:lastModifiedBy>Inna Palm</cp:lastModifiedBy>
  <cp:lastPrinted>2008-02-01T17:10:00Z</cp:lastPrinted>
  <dcterms:modified xsi:type="dcterms:W3CDTF">2008-02-01T15:11:00Z</dcterms:modified>
  <cp:revision>3</cp:revision>
  <dc:subject/>
  <dc:title>O T S U S</dc:title>
</cp:coreProperties>
</file>