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aanuar 2008 nr 109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udiitori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õige 1 ja seoses Audest Audiitorteenuste OÜ hinnapakkumiseg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lla ja Osaühingu Aseri Kommunaal 2007-2009 majandusaasta aruande audiitoriks Audest Audiitorteenuste OÜ (reg.kood 10177426)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Vallavalitsusel sõlmida leping vastavalt Audest Audiitorteenuste OÜ hinnapakkumisele kolmeks 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27:00Z</dcterms:created>
  <dc:creator>Inna Palm</dc:creator>
  <dc:description/>
  <dc:language>en-US</dc:language>
  <cp:lastModifiedBy>Inna Palm</cp:lastModifiedBy>
  <dcterms:modified xsi:type="dcterms:W3CDTF">2008-02-01T14:52:00Z</dcterms:modified>
  <cp:revision>2</cp:revision>
  <dc:subject/>
  <dc:title>O T S U S</dc:title>
</cp:coreProperties>
</file>