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-694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-694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-694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-694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0. jaanuar 2008 nr 107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endi ja teenuste hinna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luseks võttes kohaliku omavalitsuse korralduse seaduse § 7 lõige 2, § 22 ning vallavalitsuse ja volikogu eelarvekomisjoni ettepanekud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Kinnitada 01. märtsist 2008. a järgmised rendi ja teenuste hinnad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u w:val="single"/>
          <w:lang w:val="et-EE"/>
        </w:rPr>
      </w:pPr>
      <w:r>
        <w:rPr>
          <w:lang w:val="et-EE"/>
        </w:rPr>
        <w:t xml:space="preserve">1.1.  </w:t>
      </w:r>
      <w:r>
        <w:rPr>
          <w:b/>
          <w:bCs/>
          <w:lang w:val="et-EE"/>
        </w:rPr>
        <w:t>Aseri Rahvamajas:</w:t>
      </w:r>
      <w:r>
        <w:rPr>
          <w:lang w:val="et-EE"/>
        </w:rPr>
        <w:t xml:space="preserve">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 xml:space="preserve">füüsilistele  </w:t>
        <w:tab/>
        <w:t xml:space="preserve"> </w:t>
        <w:tab/>
        <w:t xml:space="preserve">                  juriidilistele</w:t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 xml:space="preserve">isikutele        </w:t>
        <w:tab/>
        <w:t xml:space="preserve"> </w:t>
        <w:tab/>
        <w:t xml:space="preserve">                  isikutel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Kabinet 11 ja 19     esimene tund 150.- kr/tund      </w:t>
        <w:tab/>
        <w:t xml:space="preserve">esimene tund 200.-  kr/tund    </w:t>
      </w:r>
    </w:p>
    <w:p>
      <w:pPr>
        <w:pStyle w:val="Normal"/>
        <w:ind w:left="1440" w:right="-874" w:hanging="0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ja edasi 100.- kr/tund</w:t>
        <w:tab/>
        <w:tab/>
        <w:t>ja edasi 100.- kr/tund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Lava+kinosaal</w:t>
        <w:tab/>
        <w:tab/>
        <w:t xml:space="preserve"> 500.- kr/tund      </w:t>
        <w:tab/>
        <w:tab/>
        <w:t xml:space="preserve">      700.-  kr/tund      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Kinoaparatuur </w:t>
        <w:tab/>
        <w:t xml:space="preserve"> 100.- kr/tund       </w:t>
        <w:tab/>
        <w:tab/>
        <w:t xml:space="preserve">      200.-  kr/tund       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Diskoaparatuur</w:t>
        <w:tab/>
        <w:t xml:space="preserve">   50.- kr/tund         </w:t>
        <w:tab/>
        <w:tab/>
        <w:t xml:space="preserve">      100.-  kr/tund        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Süntesaator </w:t>
        <w:tab/>
        <w:tab/>
        <w:tab/>
        <w:tab/>
        <w:tab/>
        <w:t xml:space="preserve">                  150.- kr päevas</w:t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Tantsusaal+fuajee   esimene tund 300.- kr/tund        esimene tund 500.- kr/tund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                                </w:t>
      </w:r>
      <w:r>
        <w:rPr>
          <w:lang w:val="et-EE"/>
        </w:rPr>
        <w:t xml:space="preserve">ja edasi 150.- kr/tund                     ja edasi 250.- kr/tund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öögi kasutamine 100 kr/tund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Kabinettide 11,19, tantsusaal ja fuajee hinnad sisaldavad ka nõude ja laudlinade kasutust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1.2. </w:t>
      </w:r>
      <w:r>
        <w:rPr>
          <w:b/>
          <w:bCs/>
          <w:lang w:val="et-EE"/>
        </w:rPr>
        <w:t>Aseri Keskkoolis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ab/>
        <w:tab/>
        <w:tab/>
        <w:tab/>
        <w:tab/>
        <w:tab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ula </w:t>
        <w:tab/>
        <w:tab/>
        <w:tab/>
        <w:tab/>
        <w:t xml:space="preserve">         </w:t>
        <w:tab/>
        <w:t xml:space="preserve">          200.-  kr/ tund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lassiruum </w:t>
        <w:tab/>
        <w:tab/>
        <w:tab/>
        <w:tab/>
        <w:t xml:space="preserve">          100.-  kr/tund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vutiklass </w:t>
        <w:tab/>
        <w:tab/>
        <w:tab/>
        <w:tab/>
        <w:t xml:space="preserve">          200.-  kr/tund</w:t>
        <w:tab/>
        <w:tab/>
        <w:t xml:space="preserve">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õrandamajutus </w:t>
        <w:tab/>
        <w:t>1 ööpäev  1 inimene</w:t>
        <w:tab/>
        <w:t>40.-  kr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Telgi laenutamine       1 ööpäev  50.- k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</w:t>
      </w:r>
    </w:p>
    <w:p>
      <w:pPr>
        <w:pStyle w:val="Normal"/>
        <w:rPr/>
      </w:pPr>
      <w:r>
        <w:rPr>
          <w:lang w:val="et-EE"/>
        </w:rPr>
        <w:t xml:space="preserve">1.3. </w:t>
      </w:r>
      <w:r>
        <w:rPr>
          <w:b/>
          <w:bCs/>
          <w:lang w:val="et-EE"/>
        </w:rPr>
        <w:t>Aseri Vabaajakeskuses:</w:t>
      </w:r>
      <w:r>
        <w:rPr>
          <w:lang w:val="et-EE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70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szCs w:val="18"/>
                <w:lang w:val="et-EE"/>
              </w:rPr>
              <w:t>Duši kasutami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 kroo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Jõusaali kasutamine:  täiskasvan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Cs w:val="18"/>
                <w:lang w:val="et-EE"/>
              </w:rPr>
              <w:t xml:space="preserve">                                  </w:t>
            </w:r>
            <w:r>
              <w:rPr>
                <w:szCs w:val="18"/>
                <w:lang w:val="et-EE"/>
              </w:rPr>
              <w:t xml:space="preserve">õpilased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 kr/tun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 kr/ t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szCs w:val="18"/>
                <w:lang w:val="et-EE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Spordisaali üür </w:t>
            </w:r>
          </w:p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Aseri valla organisatsioonidele</w:t>
            </w:r>
          </w:p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organisatsioonidele väljastpoolt Aseri val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0 kr/tun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0 kr/t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Maadlussaali üür</w:t>
            </w:r>
          </w:p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Aseri valla organisatsioonidele</w:t>
            </w:r>
          </w:p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organisatsioonidele väljastpoolt Aseri val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0 kr/tun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0 kr/t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Koroo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1 laud 10 kr/tun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Majutu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0 kr ööpäev inimese koh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Inventari laenutus </w:t>
            </w:r>
          </w:p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(spordiinventar, voodipesu, madratsid, lauad, pingi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kr ööpäe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 xml:space="preserve">Saali kasutamine </w:t>
            </w:r>
          </w:p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(lauatennis, aeroobika, tennis, sulgpall jne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.- kr/tund  inimese koh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4. </w:t>
      </w:r>
      <w:r>
        <w:rPr>
          <w:b/>
          <w:bCs/>
          <w:lang w:val="et-EE"/>
        </w:rPr>
        <w:t>Aseri Muusikakoolis</w:t>
      </w:r>
      <w:r>
        <w:rPr>
          <w:lang w:val="et-EE"/>
        </w:rPr>
        <w:t>: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b/>
          <w:bCs/>
          <w:lang w:val="et-EE"/>
        </w:rPr>
        <w:t xml:space="preserve">        </w:t>
      </w:r>
      <w:r>
        <w:rPr>
          <w:lang w:val="et-EE"/>
        </w:rPr>
        <w:tab/>
        <w:t xml:space="preserve">           </w:t>
        <w:tab/>
        <w:tab/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uusikakooli saali üür </w:t>
        <w:tab/>
        <w:t xml:space="preserve"> 150.- kr/tund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illide üür                                 100.- krooni kuus      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1.5.</w:t>
      </w:r>
      <w:r>
        <w:rPr>
          <w:b/>
          <w:bCs/>
          <w:lang w:val="et-EE"/>
        </w:rPr>
        <w:t xml:space="preserve"> Rannu Raamatukogu külakeskuses:</w:t>
      </w:r>
    </w:p>
    <w:p>
      <w:pPr>
        <w:pStyle w:val="Normal"/>
        <w:rPr/>
      </w:pPr>
      <w:r>
        <w:rPr>
          <w:b/>
          <w:bCs/>
          <w:lang w:val="et-EE"/>
        </w:rPr>
        <w:t xml:space="preserve"> </w:t>
      </w:r>
      <w:r>
        <w:rPr>
          <w:lang w:val="et-EE"/>
        </w:rPr>
        <w:t>Ruumide rent                         esimene tund 100 kr ja edasi 50 kr/tu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Tunnistada kehtetuks Aseri Vallavolikogu järgmised määrused:</w:t>
      </w:r>
    </w:p>
    <w:p>
      <w:pPr>
        <w:pStyle w:val="Normal"/>
        <w:rPr>
          <w:lang w:val="et-EE"/>
        </w:rPr>
      </w:pPr>
      <w:r>
        <w:rPr>
          <w:lang w:val="et-EE"/>
        </w:rPr>
        <w:t>31.10.2001  nr 38 "Aseri Muusikakooli direktori taotlus";</w:t>
      </w:r>
    </w:p>
    <w:p>
      <w:pPr>
        <w:pStyle w:val="Normal"/>
        <w:rPr>
          <w:lang w:val="et-EE"/>
        </w:rPr>
      </w:pPr>
      <w:r>
        <w:rPr>
          <w:lang w:val="et-EE"/>
        </w:rPr>
        <w:t>28.09.2004  nr 39 "Aseri Keskkooli tasuliste teenuste hinnakirja kinnitamine";</w:t>
      </w:r>
    </w:p>
    <w:p>
      <w:pPr>
        <w:pStyle w:val="Normal"/>
        <w:rPr>
          <w:lang w:val="et-EE"/>
        </w:rPr>
      </w:pPr>
      <w:r>
        <w:rPr>
          <w:lang w:val="et-EE"/>
        </w:rPr>
        <w:t>25.05.2005  nr 53 "Aseri Muusikakooli taotlus";</w:t>
      </w:r>
    </w:p>
    <w:p>
      <w:pPr>
        <w:pStyle w:val="Normal"/>
        <w:rPr>
          <w:lang w:val="et-EE"/>
        </w:rPr>
      </w:pPr>
      <w:r>
        <w:rPr>
          <w:lang w:val="et-EE"/>
        </w:rPr>
        <w:t>21.09.2005  nr 55 "Renditasude kinnitamine" punkt 1.2;</w:t>
      </w:r>
    </w:p>
    <w:p>
      <w:pPr>
        <w:pStyle w:val="Normal"/>
        <w:rPr>
          <w:lang w:val="et-EE"/>
        </w:rPr>
      </w:pPr>
      <w:r>
        <w:rPr>
          <w:lang w:val="et-EE"/>
        </w:rPr>
        <w:t>23.11.2005  nr 2  "Aseri Vabaajakeskuse teenuste hindade kinnitamine"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olikogu esimee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32:00Z</dcterms:created>
  <dc:creator>Inna Palm</dc:creator>
  <dc:description/>
  <dc:language>en-US</dc:language>
  <cp:lastModifiedBy>Inna Palm</cp:lastModifiedBy>
  <cp:lastPrinted>2008-01-31T20:07:00Z</cp:lastPrinted>
  <dcterms:modified xsi:type="dcterms:W3CDTF">2008-02-01T14:22:00Z</dcterms:modified>
  <cp:revision>6</cp:revision>
  <dc:subject/>
  <dc:title>O T S U S</dc:title>
</cp:coreProperties>
</file>