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detsember 2007  nr 3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volikogu 28. jaanuari 2004. 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e nr 29 "Lastevanemate osale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lasteaia kulude katmises" 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useks võttes kohaliku omavalitsuse korralduse seaduse § 6 lg 2, § 7 lg 1 ja  eelarvekomisjoni ettepanek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Aseri Vallavolikogu 28. jaanuari 2004. a määruse nr 29 "Lastevanemate osalemine Aseri lasteaia kulude katmises" tehakse järgmised muudatuse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  punkt 1.6.2  asendatakse "50" numbriga "75"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Määrus jõustub 01. jaanuaril 2008. aast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1:54:00Z</dcterms:created>
  <dc:creator>Inna Palm</dc:creator>
  <dc:description/>
  <dc:language>en-US</dc:language>
  <cp:lastModifiedBy>Inna Palm</cp:lastModifiedBy>
  <cp:lastPrinted>2007-12-29T14:00:00Z</cp:lastPrinted>
  <dcterms:modified xsi:type="dcterms:W3CDTF">2007-12-29T12:02:00Z</dcterms:modified>
  <cp:revision>4</cp:revision>
  <dc:subject/>
  <dc:title>M Ä Ä R U S</dc:title>
</cp:coreProperties>
</file>