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detsember 2007 nr 105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olikogu esindaja kinnitamine Aseri Keskkooli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hoolekogus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õttes aluseks põhikooli- ja gümnaasiumiseaduse § 41 lõige 3 ja volikogu liikmet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Kinnitada Aseri Keskkooli hoolekogusse Aseri volikogu esindajaks Eha Polluk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Otsus jõustub Eha Polluksile ja Aseri Keskkooli direktorile teatavaks 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2:11:00Z</dcterms:created>
  <dc:creator>Inna Palm</dc:creator>
  <dc:description/>
  <dc:language>en-US</dc:language>
  <cp:lastModifiedBy>Inna Palm</cp:lastModifiedBy>
  <cp:lastPrinted>2007-12-29T14:35:00Z</cp:lastPrinted>
  <dcterms:modified xsi:type="dcterms:W3CDTF">2007-12-29T12:41:00Z</dcterms:modified>
  <cp:revision>2</cp:revision>
  <dc:subject/>
  <dc:title>O T S U S</dc:title>
</cp:coreProperties>
</file>