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right="346" w:hanging="0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detsember 2007  nr 104</w:t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Palgafondi suurendamine 2008. aastal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br/>
        <w:t>Aluseks võttes kohaliku omavalitsuse korralduse seaduse § 7 lg 2, § 22 lg 1 punkt 1 ja  volikogu eelarvekomisjoni  ettepaneku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Suurendada 2008. aastal vallavalitsuse ja valla asutuste töötajate palgafondi 20 % võrra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Kinnitada 01.01.2008 Aseri vallavanem Urve Takjase töötasuks 22 000.- krooni kuus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Otsus jõustub teatavakstegemisest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1:35:00Z</dcterms:created>
  <dc:creator>Inna Palm</dc:creator>
  <dc:description/>
  <dc:language>en-US</dc:language>
  <cp:lastModifiedBy>Inna Palm</cp:lastModifiedBy>
  <cp:lastPrinted>2007-12-31T08:11:00Z</cp:lastPrinted>
  <dcterms:modified xsi:type="dcterms:W3CDTF">2007-12-31T10:13:00Z</dcterms:modified>
  <cp:revision>5</cp:revision>
  <dc:subject/>
  <dc:title>O T S U S</dc:title>
</cp:coreProperties>
</file>