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3. detsember 2007 nr 4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kulude arvestuslik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aksumu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stavalt koolieelse lasteasutuse seaduse § 27 lg 6 ja 7 ja kohaliku omavalitsuse korralduse seaduse § 30 lg 1 punkt 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alitsus 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2008. eelarveaastaks Aseri Lasteaias majandamiskulude, personali, töötasu ja sotsiaalmaksu ning õppevahendite kulu arvestuslikuks maksumuseks ühe lapse kohta 2166.-  (kaks tuhat ükssada kuuskümmend kuus)  krooni ku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äesolevat määrust rakendatakse 01. jaanuarist 2008 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2:00Z</dcterms:created>
  <dc:creator>Inna Palm</dc:creator>
  <dc:description/>
  <dc:language>en-US</dc:language>
  <cp:lastModifiedBy>Inna Palm</cp:lastModifiedBy>
  <cp:lastPrinted>2007-12-18T16:41:00Z</cp:lastPrinted>
  <dcterms:modified xsi:type="dcterms:W3CDTF">2007-12-18T14:41:00Z</dcterms:modified>
  <cp:revision>1</cp:revision>
  <dc:subject/>
  <dc:title>M Ä Ä R U S</dc:title>
</cp:coreProperties>
</file>