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13. detsember 2007 nr 5</w:t>
      </w:r>
    </w:p>
    <w:p>
      <w:pPr>
        <w:pStyle w:val="Normal"/>
        <w:ind w:right="-69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 Muusikakooli õpilaskoha tegevuskulu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rvestusliku maksumuse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Aluseks võttes </w:t>
      </w:r>
      <w:r>
        <w:rPr>
          <w:bCs/>
          <w:lang w:val="et-EE"/>
        </w:rPr>
        <w:t xml:space="preserve">kohaliku omavalitsuse korralduse seaduse </w:t>
      </w:r>
      <w:r>
        <w:rPr>
          <w:lang w:val="et-EE"/>
        </w:rPr>
        <w:t>§ 6 lõige 2, § 30 lg1 punkt 3 ning huvialakooli seaduse § 12 lõige 3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valitsus   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 ä ä r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õpilaskoha tegevuskulu arvestuslikuks maksumuseks ühe õpilase kohta 2007. eelarveaastal  Aseri Muusikakoolis 2 879.- (kaks tuhat kaheksasada seitsekümmend üheksa) krooni  kuu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äesolevat määrust rakendatakse 01. jaanuarist 2008. 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22:00Z</dcterms:created>
  <dc:creator>Inna Palm</dc:creator>
  <dc:description/>
  <dc:language>en-US</dc:language>
  <cp:lastModifiedBy>Inna Palm</cp:lastModifiedBy>
  <cp:lastPrinted>2007-12-18T16:42:00Z</cp:lastPrinted>
  <dcterms:modified xsi:type="dcterms:W3CDTF">2007-12-18T14:43:00Z</dcterms:modified>
  <cp:revision>1</cp:revision>
  <dc:subject/>
  <dc:title>M Ä Ä R U S</dc:title>
</cp:coreProperties>
</file>