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13. detsember 2006 nr 3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Keskkooli õpilaskoha tegevuskul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usliku 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luseks võttes põhikooli-ja gümnaasiumiseaduse § 44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g 2 ja lg 3, kohaliku omavalitsuse korralduse seaduse § 30 lg1 punkt 3 ning Vabariigi Valitsuse 30. oktoobri 2001 määruse nr 330 "Munitsipaalkooli tegevuskulude katmises osalemise kord" §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alitsus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 ä ä r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õpilaskoha tegevuskulu arvestuslikuks maksumuseks ühe õpilase kohta 2008. eelarveaastal  Aseri Keskkoolis  1871.- (üks tuhat kaheksasada seitsekümmend üks) krooni ku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äesolevat määrust rakendatakse 01. jaanuarist 2008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21:00Z</dcterms:created>
  <dc:creator>Inna Palm</dc:creator>
  <dc:description/>
  <dc:language>en-US</dc:language>
  <cp:lastModifiedBy>Inna Palm</cp:lastModifiedBy>
  <dcterms:modified xsi:type="dcterms:W3CDTF">2007-12-18T14:33:00Z</dcterms:modified>
  <cp:revision>1</cp:revision>
  <dc:subject/>
  <dc:title>M Ä Ä R U S</dc:title>
</cp:coreProperties>
</file>