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right="346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26. september 2007 nr 89</w:t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Detailplaneeringu algatamine maa sihtotstarbe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muutmiseks Aseri vallas Rannu küla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Vastavalt planeerimisseaduse § 9, § 10 lõige 5, 6, § 12 lõige 1, 5 ning Maanteeameti taotlusele, mille aluseks on E 20 (T 1) Tallinn-Narva maantee km 126,590 asuva Aseri viadukti ümberehituse projekt (kinnitatud Maanteeameti peadirektori 16. oktoobri 2006.a käskkirjaga nr 210) ja krundijaotuskava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Algatada detailplaneering Ida-Viru maakonnas Aseri vallas Rannu külas E 20 (T 1) Tallinn-Narva maantee km 126,00-128,99 asuval lõigul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Detailplaneering peaks hõlmama järgmiseid kinnistuid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eskimäe, Veskimäe II, Sillaotsa, Tammearu, Suuresilla, Rannu Raudtee lõigu, Koogu Raudtee lõigu, Silla, Klemmi, Tallinn-Narva T1-I, Tallinn-Narva T1-II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Planeeringu eesmärgiks on maakasutuse sihtotstarbe muutmine seoses Aseri viadukti ümberehitamiseks ja ajutise möödasõidutee ehitamiseks vajaliku teemaa laiendamisek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Vallavalitsusel korraldada punktis 1 nimetatud maa-ala detailplaneeringu menetle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4. Avalikustada detailplaneeringu algatamine ajalehes "Põhjarannik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5. Otsust on võimalik vaidlustada Jõhvi Halduskohtus (Jaama tn 26, 41532 Jõhvi)  30 päeva jooksul arvates otsuse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1:00Z</dcterms:created>
  <dc:creator>Inna Palm</dc:creator>
  <dc:description/>
  <dc:language>en-US</dc:language>
  <cp:lastModifiedBy>Inna Palm</cp:lastModifiedBy>
  <cp:lastPrinted>2007-11-26T13:33:00Z</cp:lastPrinted>
  <dcterms:modified xsi:type="dcterms:W3CDTF">2007-11-27T09:28:00Z</dcterms:modified>
  <cp:revision>5</cp:revision>
  <dc:subject/>
  <dc:title>O T S U S</dc:title>
</cp:coreProperties>
</file>