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5. detsember 2007 nr 95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Eelarve muudatused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§ 30 ja volikogu eelarvekomisjoni  ning Aseri Vallavalitsuse ettepanekud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 Kinnitada 2007. aasta eelarve muudatused vastavalt esitatud lisale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43:00Z</dcterms:created>
  <dc:creator>Inna Palm</dc:creator>
  <dc:description/>
  <dc:language>en-US</dc:language>
  <cp:lastModifiedBy>Inna Palm</cp:lastModifiedBy>
  <cp:lastPrinted>2007-12-06T10:42:00Z</cp:lastPrinted>
  <dcterms:modified xsi:type="dcterms:W3CDTF">2007-12-06T08:55:00Z</dcterms:modified>
  <cp:revision>3</cp:revision>
  <dc:subject/>
  <dc:title>O T S U S</dc:title>
</cp:coreProperties>
</file>