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Aseri Vallavolikogu revisjonikomisjoni kontrolli protokoll 24.11.2007.a., Aser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pacing w:val="-2"/>
          <w:sz w:val="24"/>
          <w:lang w:val="et-EE"/>
        </w:rPr>
        <w:t>Alus: Aseri vallavolikogu protokolliline otsus 7.11.2007.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Aseri Vallavolikogu revisjonikomisjoni liikmed Maimu Vastisson, Ott Penek ja</w:t>
      </w:r>
      <w:r>
        <w:rPr>
          <w:sz w:val="24"/>
        </w:rPr>
        <w:t xml:space="preserve"> </w:t>
      </w:r>
      <w:r>
        <w:rPr>
          <w:spacing w:val="-4"/>
          <w:sz w:val="24"/>
          <w:lang w:val="et-EE"/>
        </w:rPr>
        <w:t>Jüri Kamenski kontrollisid Aseri Kesktänava väljaku renoveerimistööde dokumentatsioo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Kontrollimise tulemusena tuvastati järgmist: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pacing w:val="-4"/>
          <w:sz w:val="24"/>
          <w:lang w:val="et-EE"/>
        </w:rPr>
        <w:t>Aseri Keskväljaku renoveerimistöödeks oli koostatud väga täpne lähteülesanne</w:t>
      </w:r>
      <w:r>
        <w:rPr>
          <w:sz w:val="24"/>
        </w:rPr>
        <w:t xml:space="preserve"> </w:t>
      </w:r>
      <w:r>
        <w:rPr>
          <w:spacing w:val="-4"/>
          <w:sz w:val="24"/>
          <w:lang w:val="et-EE"/>
        </w:rPr>
        <w:t>abivallavanem Ivo Korjuse poolt.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pacing w:val="-4"/>
          <w:sz w:val="24"/>
          <w:lang w:val="et-EE"/>
        </w:rPr>
        <w:t>4.aprilli 2007.a. Põhjarannikus kuulutati välja pakkumine Aseri Kesktänava väljaku</w:t>
      </w:r>
      <w:r>
        <w:rPr>
          <w:sz w:val="24"/>
          <w:lang w:val="et-EE"/>
        </w:rPr>
        <w:t xml:space="preserve"> </w:t>
      </w:r>
      <w:r>
        <w:rPr>
          <w:spacing w:val="-4"/>
          <w:sz w:val="24"/>
          <w:lang w:val="et-EE"/>
        </w:rPr>
        <w:t>renoveerimiseks ja asfalteerimiseks.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Laekus l pakkumine Estament OÜ-lt aadressil Marja 35 Jõhvi.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Nimetatud pakkumist arutati ka valla arengukomisjoni istungil 21. mail 2007.a. Kuna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eelnevas renoveerimise lähteülesandes ja pakkumises oli ette nähtud kogu väljaku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pacing w:val="-2"/>
          <w:sz w:val="24"/>
          <w:lang w:val="et-EE"/>
        </w:rPr>
        <w:t>asfalteerimine, siis arengukomisjonis otsustati jalakäijate osa mitte asfalteerida, vaid katta</w:t>
      </w:r>
      <w:r>
        <w:rPr>
          <w:sz w:val="24"/>
        </w:rPr>
        <w:t xml:space="preserve"> </w:t>
      </w:r>
      <w:r>
        <w:rPr>
          <w:sz w:val="24"/>
          <w:lang w:val="et-EE"/>
        </w:rPr>
        <w:t>see kõnnitee kividega. Muudatust arvesse võttes küsiti uus pakkumine.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 xml:space="preserve">Aseri Vallavalitsus kinnitas oma otsusega nr. 64 07. maist 2007.a., Aseri Kesktänava väljak </w:t>
      </w:r>
      <w:r>
        <w:rPr>
          <w:spacing w:val="-1"/>
          <w:sz w:val="24"/>
          <w:lang w:val="et-EE"/>
        </w:rPr>
        <w:t>renoveerijaks Estament OÜ ja sõlmis 4.juunil 2007.a. lepingu nr. 11 nimetatud tööde</w:t>
      </w:r>
      <w:r>
        <w:rPr>
          <w:sz w:val="24"/>
        </w:rPr>
        <w:t xml:space="preserve"> </w:t>
      </w:r>
      <w:r>
        <w:rPr>
          <w:spacing w:val="-4"/>
          <w:sz w:val="24"/>
          <w:lang w:val="et-EE"/>
        </w:rPr>
        <w:t xml:space="preserve">teostamiseks tähtajaga 15.09.2007.a. Lepingu järgi oli töövõtja esindajaks Vladimir Graf, </w:t>
      </w:r>
      <w:r>
        <w:rPr>
          <w:spacing w:val="-2"/>
          <w:sz w:val="24"/>
          <w:lang w:val="et-EE"/>
        </w:rPr>
        <w:t>vallapoolseks järelvalveks Ivo Korjus.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Töö anti üle 10.09. 2007.a., kus lepingus olnud tööd olid tehtud, kuid rahule ei jäädud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pacing w:val="-4"/>
          <w:sz w:val="24"/>
          <w:lang w:val="et-EE"/>
        </w:rPr>
        <w:t>asfalteerimise kvaliteediga.   Nõuti asfaldi asendamist 2 kohas, mis tehti ka koheselt ara.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Dokumentatsioon on vormistatud korrektselt seadusi jälgides.</w:t>
      </w:r>
    </w:p>
    <w:p>
      <w:pPr>
        <w:sectPr>
          <w:type w:val="nextPage"/>
          <w:pgSz w:w="11906" w:h="16838"/>
          <w:pgMar w:left="1872" w:right="129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30746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33" w:before="835" w:after="0"/>
        <w:ind w:left="0" w:right="-16" w:hanging="0"/>
        <w:jc w:val="left"/>
        <w:rPr>
          <w:lang w:val="et-EE"/>
        </w:rPr>
      </w:pPr>
      <w:r>
        <w:rPr>
          <w:color w:val="000000"/>
          <w:spacing w:val="3"/>
          <w:sz w:val="23"/>
          <w:lang w:val="et-EE"/>
        </w:rPr>
        <w:t>Maimu Vastisson Ott Pene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t-EE"/>
        </w:rPr>
        <w:t>Jüri  Kamenski</w:t>
      </w:r>
    </w:p>
    <w:sectPr>
      <w:type w:val="continuous"/>
      <w:pgSz w:w="11906" w:h="16838"/>
      <w:pgMar w:left="1872" w:right="129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0</Characters>
  <CharactersWithSpaces>127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01:00Z</dcterms:created>
  <dc:creator>Administrator</dc:creator>
  <dc:description/>
  <dc:language>en-US</dc:language>
  <cp:lastModifiedBy/>
  <dcterms:modified xsi:type="dcterms:W3CDTF">2007-12-10T19:01:00Z</dcterms:modified>
  <cp:revision>2</cp:revision>
  <dc:subject/>
  <dc:title>Aseri Vallavolikogu revisjonikomisjoni kontrolli protokoll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