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5. detsember 2007 nr 9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etuste maks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õttes aluseks kohaliku omavalitsuse korralduse seaduse  § 7 lg 2, § 22 lg 1 ja sotsiaalhoolekande seaduse § 5 lõige 4 , § 23 lõige 3  ning eelarvekomisjoni ettepanek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Maksta toetust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1. mittetöötavatele pensionäridele   a` 200 kr;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. kutse- ja kõrgkooli õpilastele a`500 kr vastava õppeasutuse poolt esitatud tõendi alusel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 paljulapselistele peredele:  kolme- ja enamlapselistele (kuni 18.a)   a` 500 kr lapse koht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4. Tšernobõlist osavõtnutele  a` 200 k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5. toimetulekut saavatele peredele 500 kr iga pereliikme koht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6. valla ja valla allasutuste põhikohaga töötajatele a` 3 500 k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7. vallavanem Urve Takjasele  3 500 kr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3:00Z</dcterms:created>
  <dc:creator>Inna Palm</dc:creator>
  <dc:description/>
  <dc:language>en-US</dc:language>
  <cp:lastModifiedBy>Inna Palm</cp:lastModifiedBy>
  <cp:lastPrinted>2007-12-06T13:48:00Z</cp:lastPrinted>
  <dcterms:modified xsi:type="dcterms:W3CDTF">2007-12-06T11:48:00Z</dcterms:modified>
  <cp:revision>6</cp:revision>
  <dc:subject/>
  <dc:title>O T S U S</dc:title>
</cp:coreProperties>
</file>