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05. detsember 2007 nr 9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olikogu komisjoni esimeeste ja liikmete töö</w:t>
      </w:r>
    </w:p>
    <w:p>
      <w:pPr>
        <w:pStyle w:val="Normal"/>
        <w:rPr>
          <w:lang w:val="et-EE"/>
        </w:rPr>
      </w:pPr>
      <w:r>
        <w:rPr>
          <w:lang w:val="et-EE"/>
        </w:rPr>
        <w:t>tasus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 xml:space="preserve">Lähtudes kohaliku omavalitsuse korralduse seaduse § 7 lõige 2 ja § 22 lõige 1 punkt 22 ja aluseks võttes Aseri Vallavolikogu  11.01.2006 määruse nr 4  "Vallavolikogu töö tasustamine" ning komisjoni esimeeste ettepanekud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1. Kinnitada volikogu komisjoni esimeestele ja liikmetele 2007. a volikogu komisjonide istungitel osalemise eest tasu alljärgnevalt: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u w:val="single"/>
        </w:rPr>
      </w:pPr>
      <w:r>
        <w:rPr>
          <w:u w:val="single"/>
        </w:rPr>
        <w:t>Haridus-, kultuuri- ja spordikomisjo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simees </w:t>
        <w:tab/>
        <w:t>Regina Kaplina</w:t>
        <w:tab/>
        <w:t xml:space="preserve">5 korda </w:t>
        <w:tab/>
        <w:t>1500 kroon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ikmed </w:t>
        <w:tab/>
        <w:t xml:space="preserve">Kaire Kutsar </w:t>
        <w:tab/>
        <w:tab/>
        <w:t>5 korda</w:t>
        <w:tab/>
        <w:t>1500 krooni</w:t>
        <w:tab/>
        <w:t xml:space="preserve">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Larissa  Kalda</w:t>
        <w:tab/>
        <w:tab/>
        <w:t>4 korda</w:t>
        <w:tab/>
        <w:t>1200 krooni</w:t>
        <w:tab/>
        <w:t xml:space="preserve">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Hille Jääger </w:t>
        <w:tab/>
        <w:tab/>
        <w:t xml:space="preserve">5 korda </w:t>
        <w:tab/>
        <w:t>1500 krooni</w:t>
        <w:tab/>
        <w:t xml:space="preserve">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Pärja Kesküla </w:t>
        <w:tab/>
        <w:tab/>
        <w:t xml:space="preserve">2 korda </w:t>
        <w:tab/>
        <w:t xml:space="preserve">  600 krooni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Katrin Ostapov</w:t>
        <w:tab/>
        <w:t>4 korda</w:t>
        <w:tab/>
        <w:t>1200 krooni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Jüri Kamenski</w:t>
        <w:tab/>
        <w:tab/>
        <w:t>4 korda</w:t>
        <w:tab/>
        <w:t>1200 krooni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Silvi-Niina Varinurm</w:t>
        <w:tab/>
        <w:t>5 korda</w:t>
        <w:tab/>
        <w:t>1500 kroon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Sotsiaalhooldus- ja tarbijakaitsekomisjo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simees </w:t>
        <w:tab/>
        <w:t>Tiina Matvejeva</w:t>
        <w:tab/>
        <w:t>6 korda</w:t>
        <w:tab/>
        <w:t>1800 kroon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ikmed </w:t>
        <w:tab/>
        <w:t xml:space="preserve">Liivi Vares </w:t>
        <w:tab/>
        <w:tab/>
        <w:t>6 korda</w:t>
        <w:tab/>
        <w:t>18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Rutt Sula </w:t>
        <w:tab/>
        <w:tab/>
        <w:t>6 korda</w:t>
        <w:tab/>
        <w:t>1800 krooni</w:t>
        <w:tab/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Regina Kaplina </w:t>
        <w:tab/>
        <w:t>4 korda</w:t>
        <w:tab/>
        <w:t>12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Astred Meiel </w:t>
        <w:tab/>
        <w:tab/>
        <w:t xml:space="preserve">4 korda </w:t>
        <w:tab/>
        <w:t>12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Ebe Sinimäe</w:t>
        <w:tab/>
        <w:tab/>
        <w:t>4 korda</w:t>
        <w:tab/>
        <w:t>1200 krooni</w:t>
        <w:tab/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Maimu Vastisson</w:t>
        <w:tab/>
        <w:t>6 korda</w:t>
        <w:tab/>
        <w:t>1800 krooni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Tiina Lehis</w:t>
        <w:tab/>
        <w:tab/>
        <w:t>3 korda</w:t>
        <w:tab/>
        <w:t xml:space="preserve">  900 kroon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Eelarvekomisjo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simees </w:t>
        <w:tab/>
        <w:t xml:space="preserve">Eha Polluks </w:t>
        <w:tab/>
        <w:tab/>
        <w:t>5 korda</w:t>
        <w:tab/>
        <w:t xml:space="preserve"> 1500 kroon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ikmed </w:t>
        <w:tab/>
        <w:t xml:space="preserve">Hille Jääger </w:t>
        <w:tab/>
        <w:tab/>
        <w:t>3 korda</w:t>
        <w:tab/>
        <w:t xml:space="preserve">   9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Kaire Kutsar </w:t>
        <w:tab/>
        <w:tab/>
        <w:t>5 korda</w:t>
        <w:tab/>
        <w:t>15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Ott Penek </w:t>
        <w:tab/>
        <w:tab/>
        <w:t>5 korda</w:t>
        <w:tab/>
        <w:t>15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Urve Takjas </w:t>
        <w:tab/>
        <w:tab/>
        <w:t>5 korda</w:t>
        <w:tab/>
        <w:t>1500 krooni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u w:val="single"/>
          <w:lang w:val="et-EE"/>
        </w:rPr>
        <w:t>Arengu- ja majanduskomisjo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simees </w:t>
        <w:tab/>
        <w:t xml:space="preserve">Ott Penek </w:t>
        <w:tab/>
        <w:tab/>
        <w:t>4 korda</w:t>
        <w:tab/>
        <w:t>1200 kroon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ikmed </w:t>
        <w:tab/>
        <w:t xml:space="preserve">Ivo Korjus </w:t>
        <w:tab/>
        <w:tab/>
        <w:t>4 korda</w:t>
        <w:tab/>
        <w:t>12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Urve Takjas </w:t>
        <w:tab/>
        <w:tab/>
        <w:t>4 korda</w:t>
        <w:tab/>
        <w:t>12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Jüri Šipilov</w:t>
        <w:tab/>
        <w:tab/>
        <w:t>1 kord</w:t>
        <w:tab/>
        <w:tab/>
        <w:t xml:space="preserve">  300 krooni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Kaido Roosipõld</w:t>
        <w:tab/>
        <w:t>1 kord</w:t>
        <w:tab/>
        <w:tab/>
        <w:t xml:space="preserve">  300 krooni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Gaido Kentem</w:t>
        <w:tab/>
        <w:tab/>
        <w:t xml:space="preserve">1 kord </w:t>
        <w:tab/>
        <w:tab/>
        <w:t xml:space="preserve">  300 kroon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u w:val="single"/>
          <w:lang w:val="et-EE"/>
        </w:rPr>
        <w:t>Revisjonikomisjo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simees         Maimu Vastisson    10 korda </w:t>
        <w:tab/>
        <w:tab/>
        <w:t>3000 krooni</w:t>
      </w:r>
    </w:p>
    <w:p>
      <w:pPr>
        <w:pStyle w:val="Normal"/>
        <w:rPr>
          <w:lang w:val="et-EE"/>
        </w:rPr>
      </w:pPr>
      <w:r>
        <w:rPr>
          <w:lang w:val="et-EE"/>
        </w:rPr>
        <w:t>Liikmed         Jüri Kamenski         10 korda               3000 krooni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 xml:space="preserve">          Ott Penek                 10 korda</w:t>
        <w:tab/>
        <w:tab/>
        <w:t>3000 krooni</w:t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44:00Z</dcterms:created>
  <dc:creator>Inna Palm</dc:creator>
  <dc:description/>
  <dc:language>en-US</dc:language>
  <cp:lastModifiedBy>Inna Palm</cp:lastModifiedBy>
  <cp:lastPrinted>2007-12-06T11:19:00Z</cp:lastPrinted>
  <dcterms:modified xsi:type="dcterms:W3CDTF">2007-12-06T09:20:00Z</dcterms:modified>
  <cp:revision>7</cp:revision>
  <dc:subject/>
  <dc:title>O T S U S</dc:title>
</cp:coreProperties>
</file>