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05. detsember 2007 nr 96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etailplaneeringu algatamine Kivi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udtee-Ääre ja Kassi kinnistut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Vastavalt planeerimisseaduse § 9, § 10 lõige 5, 6, § 12 lõige 1, 5 ning MERGO HOLDING OÜ taotlusele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Algatada detailplaneering Ida-Viru maakonnas Aseri vallas Koogu külas Kivi kinnistul  katastritunnusega 15401:001:0042, Raudtee-Ääre kinnistul katastritunnusega 15401:001:0245 ja Kassi kinnistul katastritunnusega 15401:001:0242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Planeeritava maa-ala suurus on Kivi kinnistul 2,27 ha, Raudtee-Ääre kinnistul 14,41 ha, Kassi kinnistul 21,1 ha. Kokku 37,78  h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Planeeringu eesmärgiks on uute kinnistute moodustamine, hoonestustingimuste määra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a maakasutuse sihtotstarbe muutmine (äri- ja äritootmismaaks)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4. Vallavalitsusel korraldada punktis 1 nimetatud maa-ala detailplaneeringu menetle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5. Avalikustada detailplaneeringu algatamine ajalehes "Põhjarannik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6. Otsust on võimalik vaidlustada Jõhvi Halduskohtus (Jaama tn 26, 41532 Jõhvi)  30 päeva jooksul arvates otsuse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8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5:00Z</dcterms:created>
  <dc:creator>Inna Palm</dc:creator>
  <dc:description/>
  <dc:language>en-US</dc:language>
  <cp:lastModifiedBy>Inna Palm</cp:lastModifiedBy>
  <dcterms:modified xsi:type="dcterms:W3CDTF">2007-12-06T08:56:00Z</dcterms:modified>
  <cp:revision>2</cp:revision>
  <dc:subject/>
  <dc:title>O T S U S</dc:title>
</cp:coreProperties>
</file>