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7. november 2007 nr 9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  <w:t>"KOIT" kava finantseerimine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22 lg 1 punkt 8, valla- ja linnaeelarve seaduse § 8 ning "KOIT" kavasse taotluste esitamise juhendmaterjali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seri Vallavolikogu toetab projekti "Aseri Vabaajakeskuse renoveerimine" esitamist "Kohalike avalike teenuste arendamise  investeeringutoetuste kavasse" ("KOIT" kava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Anda vallavalitsusele nõusolek laenu võtmiseks vastavalt projekti eelarvel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4:00Z</dcterms:created>
  <dc:creator>Inna Palm</dc:creator>
  <dc:description/>
  <dc:language>en-US</dc:language>
  <cp:lastModifiedBy>Inna Palm</cp:lastModifiedBy>
  <cp:lastPrinted>2007-11-22T08:34:00Z</cp:lastPrinted>
  <dcterms:modified xsi:type="dcterms:W3CDTF">2007-11-22T06:34:00Z</dcterms:modified>
  <cp:revision>4</cp:revision>
  <dc:subject/>
  <dc:title>O T S U S</dc:title>
</cp:coreProperties>
</file>