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M Ä Ä R U S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07. november 2007 nr 35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2008.a I kvartali soojusenergia müügihinna kinnitamine</w:t>
      </w:r>
    </w:p>
    <w:p>
      <w:pPr>
        <w:pStyle w:val="Normal"/>
        <w:ind w:right="346" w:hanging="0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Lähtudes kohaliku omavalitsuse korralduse seaduse § 6 lõige 1, § 7 lõige 1 ja  kaugkütte seadus § 8 lõige 4, § 9 lõige 3 ning võttes aluseks Aseri Vallavolikogu 29.06.2007 määrusega nr 33 kinnitatud OÜ Aseri Kommunaal poolt müüdava soojusenergia müügihind 865,00 krooni/MWh ja OÜ Aseri Kommunaal taotluse soojusenergia müügihinna muutmata jätmise kohta, kuna Eesti Gaas ei muuda hinda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m ä ä r a b :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/>
      </w:pPr>
      <w:r>
        <w:rPr>
          <w:lang w:val="et-EE"/>
        </w:rPr>
        <w:t xml:space="preserve">1. Kinnitada 2008. aasta I kvartaliks OÜ Aseri Kommunaal poolt müüdava soojusenergia müügihind </w:t>
      </w:r>
      <w:r>
        <w:rPr>
          <w:b/>
          <w:bCs/>
          <w:lang w:val="et-EE"/>
        </w:rPr>
        <w:t xml:space="preserve">865 (kaheksasada kuuskümmend viis) krooni/MWh, </w:t>
      </w:r>
      <w:r>
        <w:rPr>
          <w:lang w:val="et-EE"/>
        </w:rPr>
        <w:t xml:space="preserve">mis sisaldab käibemaksu 18% 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2. Määrus jõustub 12. novembril  2007. a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1:35:00Z</dcterms:created>
  <dc:creator>Inna Palm</dc:creator>
  <dc:description/>
  <dc:language>en-US</dc:language>
  <cp:lastModifiedBy>Inna Palm</cp:lastModifiedBy>
  <cp:lastPrinted>2007-11-13T11:52:00Z</cp:lastPrinted>
  <dcterms:modified xsi:type="dcterms:W3CDTF">2007-11-13T09:52:00Z</dcterms:modified>
  <cp:revision>5</cp:revision>
  <dc:subject/>
  <dc:title>M Ä Ä R U S</dc:title>
</cp:coreProperties>
</file>