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07. november 2007 nr 3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 28.01.2004 määruse nr 29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"Lastevanemate osalemine Aseri lasteaia kulud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atmises" muut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stavalt koolieelse lasteasutuse seadusele § 27 lõiked 2, 3, 4 ja kohaliku omavalitsuse korralduse seaduse § 6 lõige 2  ning Aseri Lasteaia põhimäärusele (kinnitatud Aseri Vallavolikogu 06.05.1997 määrusega nr 2) ja  Aseri Vallavolikogu 26. septembri 2007 otsusele nr 91 "FIE Karin Rohesalu taotlus"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 28.jaanuari 2004 määruse nr 29 "Lastevanemate osalemine Aseri lasteaia kulude katmises" tehakse järgmised muudatuse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Punkt 1.1 muudetakse ja sõnastatakse järgmiselt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1 toidupäeva maksumus a´24 krooni, (sellest moodustab: hommikusöök 6 (kuus) krooni, lõunasöök 14 (neliteist) krooni ja oode 4 (neli) krooni, mille lapsevanem, ametlik hooldaja või last tegelikult hooldav isik, kes on sellest teavitanud lasteaia juhatajat, tasub jooksva kuu alguses lasteaia juhatajale iga kuu 11. kuupäevak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Tunnistada kehtetuks Aseri Vallavolikogu 11. jaanuari 2006 määrus nr 6 "Aseri Vallavolikogu 28.01.2004 määruse nr 29 "Lastevanemate osalemine Aseri lasteaia kulude katmises" muut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Määrust rakendatakse 01. novembrist 2007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32:00Z</dcterms:created>
  <dc:creator>Inna Palm</dc:creator>
  <dc:description/>
  <dc:language>en-US</dc:language>
  <cp:lastModifiedBy>Inna Palm</cp:lastModifiedBy>
  <cp:lastPrinted>2007-11-08T16:30:00Z</cp:lastPrinted>
  <dcterms:modified xsi:type="dcterms:W3CDTF">2007-11-08T14:32:00Z</dcterms:modified>
  <cp:revision>2</cp:revision>
  <dc:subject/>
  <dc:title>M Ä Ä R U S</dc:title>
</cp:coreProperties>
</file>