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september 2007 nr 91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FIE Karin Rohesalu taotlu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 § 22 ning arvesse võttes volikogu eelarvekomisjoni ettepanek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alates 01. novembrist 2007 järgmised toitlustushinna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Keskkoolis - hommikusöök 6.00 kr; lõunasöök 15.00 k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Lasteaias    - hommikusöök 6.00 kr; lõunasöök 14.00 kr; õhtuoode 4.00 k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52:00Z</dcterms:created>
  <dc:creator>Inna Palm</dc:creator>
  <dc:description/>
  <dc:language>en-US</dc:language>
  <cp:lastModifiedBy>Inna Palm</cp:lastModifiedBy>
  <dcterms:modified xsi:type="dcterms:W3CDTF">2007-09-28T11:57:00Z</dcterms:modified>
  <cp:revision>2</cp:revision>
  <dc:subject/>
  <dc:title>O T S U S</dc:title>
</cp:coreProperties>
</file>