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6. september 2007 nr 8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algatamine maa sihtotstarb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miseks Aseri vallas Lehtla maaüks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planeerimisseaduse § 9, § 10 lõige 5, 6, § 12 lõige 1, 5 ning Arvo Lehtla avaldusele,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lgatada detailplaneering Ida-Viru maakonnas Aseri vallas Kalvi külas Lehtla kinnistul (katastritunnus 15401:001:0155).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Planeeritava maa-ala suurus on 8,31 ha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ja planeeringu eesmärgiks on maakasutuse sihtotstarbe muutmine (6 elamumaad, 1 transpordimaa, 1 maatulundusmaa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1:00Z</dcterms:created>
  <dc:creator>Inna Palm</dc:creator>
  <dc:description/>
  <dc:language>en-US</dc:language>
  <cp:lastModifiedBy>Inna Palm</cp:lastModifiedBy>
  <cp:lastPrinted>2007-09-28T16:10:00Z</cp:lastPrinted>
  <dcterms:modified xsi:type="dcterms:W3CDTF">2007-09-28T13:11:00Z</dcterms:modified>
  <cp:revision>2</cp:revision>
  <dc:subject/>
  <dc:title>O T S U S</dc:title>
</cp:coreProperties>
</file>